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Where we are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re we are going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at are we going to get out of this as computer scientist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SC 226/227 solve simple problems, learned logical reasoning, and peculiarities of programming language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arning theoretical basis for analyzing good algorithms from bad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ell established algorithms with adv./disadv., pick the right on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ta structures are necessary to write programs of reasonable complexit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e created some from scratch, we found out when and where they should be used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e continue to create data structures, but now we also have started using some of the standard ones from STL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ur focus is the data structures. We will see how we can develop applications quickly using data structure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onus for the calculator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dd variables (50%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e of hashtables  (additional 25%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 not try this unless you think things are too eas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tandard for marking much higher</w:t>
      </w:r>
    </w:p>
    <w:p>
      <w:pPr>
        <w:pStyle w:val="Heading1"/>
        <w:rPr>
          <w:sz w:val="24"/>
        </w:rPr>
      </w:pPr>
      <w:r>
        <w:rPr>
          <w:sz w:val="24"/>
        </w:rPr>
        <w:t>Template &lt; class T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 StudentReco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udentRecord above should not be a templa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hould we have template for BinaryExpressionTre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Yes, so that we can extend the class to things such as vectors, matric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emplate &lt;class T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 BinaryExpressionTree : BinaryTree&lt;Token&lt;T&gt; 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ist&lt;Token&lt;T&gt; &gt; expression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ubli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oid parse(ifstream&amp; in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oid build(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 evaluate(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 will be the type of resul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f we don’t want this type of generality, we can just go ahead with a simpler class instead of templ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 BXTree: public BinaryTree&lt;Token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ist&lt;Token&gt; expression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ubli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oid parse(ifstream&amp; in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oid build(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uble evaluate(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e token from CSC 3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4:09:00Z</dcterms:created>
  <dc:creator>plingras</dc:creator>
  <dc:description/>
  <dc:language>en-US</dc:language>
  <cp:lastModifiedBy>Pawan Lingras</cp:lastModifiedBy>
  <dcterms:modified xsi:type="dcterms:W3CDTF">2000-02-07T14:09:00Z</dcterms:modified>
  <cp:revision>2</cp:revision>
  <dc:subject/>
  <dc:title>Where we are</dc:title>
</cp:coreProperties>
</file>