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void BXTree::build(BinaryTreeNode&lt;Token&gt;*&amp; t, queue&lt;Token&gt; &amp;l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>if(!l.empty())</w:t>
      </w:r>
    </w:p>
    <w:p>
      <w:pPr>
        <w:pStyle w:val="Normal"/>
        <w:rPr>
          <w:sz w:val="24"/>
        </w:rPr>
      </w:pPr>
      <w:r>
        <w:rPr>
          <w:sz w:val="24"/>
        </w:rPr>
        <w:tab/>
        <w:t>{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t = new BinaryTreeNode&lt;Token&gt;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t-&gt;data = l.front(); l.pop(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if (t-&gt;data.IsOperator()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build(t-&gt;leftchild,l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build right subtre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}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uild(t-&gt;leftchild,l); also sets the leftchild to be the root of left subtre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can even break it down 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uild(temp1,l); t-&gt;leftchild = temp1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valuate()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return Evaluate(roo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valuate(t)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if t is null return 0;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if t-&gt;data.IsOperator()</w:t>
      </w:r>
    </w:p>
    <w:p>
      <w:pPr>
        <w:pStyle w:val="Normal"/>
        <w:numPr>
          <w:ilvl w:val="0"/>
          <w:numId w:val="2"/>
        </w:numPr>
        <w:ind w:left="1800" w:hanging="360"/>
        <w:rPr>
          <w:sz w:val="24"/>
        </w:rPr>
      </w:pPr>
      <w:r>
        <w:rPr>
          <w:sz w:val="24"/>
        </w:rPr>
        <w:t>L = Evaluate(t-&gt;LeftChild)</w:t>
      </w:r>
    </w:p>
    <w:p>
      <w:pPr>
        <w:pStyle w:val="Normal"/>
        <w:numPr>
          <w:ilvl w:val="0"/>
          <w:numId w:val="2"/>
        </w:numPr>
        <w:ind w:left="1800" w:hanging="360"/>
        <w:rPr>
          <w:sz w:val="24"/>
        </w:rPr>
      </w:pPr>
      <w:r>
        <w:rPr>
          <w:sz w:val="24"/>
        </w:rPr>
        <w:t>R = Evaluate(t-&gt;RightChild)</w:t>
      </w:r>
    </w:p>
    <w:p>
      <w:pPr>
        <w:pStyle w:val="Normal"/>
        <w:numPr>
          <w:ilvl w:val="0"/>
          <w:numId w:val="2"/>
        </w:numPr>
        <w:ind w:left="1800" w:hanging="360"/>
        <w:rPr>
          <w:sz w:val="24"/>
        </w:rPr>
      </w:pPr>
      <w:r>
        <w:rPr>
          <w:sz w:val="24"/>
        </w:rPr>
        <w:t>switch(t-&gt;data.a[0])</w:t>
      </w:r>
    </w:p>
    <w:p>
      <w:pPr>
        <w:pStyle w:val="Normal"/>
        <w:numPr>
          <w:ilvl w:val="0"/>
          <w:numId w:val="2"/>
        </w:numPr>
        <w:ind w:left="1800" w:hanging="360"/>
        <w:rPr>
          <w:sz w:val="24"/>
        </w:rPr>
      </w:pPr>
      <w:r>
        <w:rPr>
          <w:sz w:val="24"/>
        </w:rPr>
        <w:t>case ‘+’: return L+R</w:t>
      </w:r>
    </w:p>
    <w:p>
      <w:pPr>
        <w:pStyle w:val="Normal"/>
        <w:numPr>
          <w:ilvl w:val="0"/>
          <w:numId w:val="2"/>
        </w:numPr>
        <w:ind w:left="1800" w:hanging="360"/>
        <w:rPr>
          <w:sz w:val="24"/>
        </w:rPr>
      </w:pPr>
      <w:r>
        <w:rPr>
          <w:sz w:val="24"/>
        </w:rPr>
        <w:t>etc.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else return t-&gt;data.Value(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nus question in the lab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rive ModifiedBinaryTree from BinaryTree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Rewrite the levelorder function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Use two queues, one for current level and one for next level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See the boar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mber of files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token.h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token.cpp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bxtree.h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bxtree.cpp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binary.h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btnode2.h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xcept.h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calc.cp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compile calc.cpp, bxtree.cpp, token.cpp separately, and link them togeth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nary Search Tre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nary trees by themselves don’t have inserting and deleting strategies. We had to build the tree from bottom up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nary expression trees had fixed building strategy from prefix expression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nary expression trees are static in the sense that we cannot keep on adding or deleting nodes to the BXTree once it is buil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nary search trees use dynamic insertion and deleti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nary search tree is either emp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 has a root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and left and right subtrees which are binary search tree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b/>
          <w:i/>
          <w:sz w:val="24"/>
          <w:u w:val="single"/>
        </w:rPr>
        <w:t>Every</w:t>
      </w:r>
      <w:r>
        <w:rPr>
          <w:sz w:val="24"/>
        </w:rPr>
        <w:t xml:space="preserve"> item in the left subtree is smaller than the item in the root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b/>
          <w:i/>
          <w:sz w:val="24"/>
          <w:u w:val="single"/>
        </w:rPr>
        <w:t>Every</w:t>
      </w:r>
      <w:r>
        <w:rPr>
          <w:sz w:val="24"/>
        </w:rPr>
        <w:t xml:space="preserve"> item in right subtree is larger than the roo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a inorder traversal of the binary search tree on the boar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,4,7,8,10,12,14,16,20,24,28,30,3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ee sorting algorithm: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Build a binary search tree from a given list of number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Print it out inord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BST is reasonably balanced (to be defined later on) the search time is log 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traverse BST inorder you get sorted item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9:58:00Z</dcterms:created>
  <dc:creator>plingras</dc:creator>
  <dc:description/>
  <dc:language>en-US</dc:language>
  <cp:lastModifiedBy>Pawan Lingras</cp:lastModifiedBy>
  <dcterms:modified xsi:type="dcterms:W3CDTF">2000-02-10T09:58:00Z</dcterms:modified>
  <cp:revision>2</cp:revision>
  <dc:subject/>
  <dc:title>void BXTree::build(BinaryTreeNode&lt;Token&gt;*&amp; t, queue&lt;Token&gt; &amp;l)</dc:title>
</cp:coreProperties>
</file>