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Binary  Search Tree (contd)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STree ADT: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Constructor/destructor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Search(T&amp; x);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Insert(const T&amp; x);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Delete(T&amp; x);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Ascend()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e the algorithms for search and insert from the board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STree is going to be derived from BinaryTree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 class exercise: Write the template of class definition for BSTre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emplate &lt;class T&gt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lass BSTree : public BinaryTree&lt;T&gt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void Insert(BinaryTreeNode&lt;T&gt;*&amp; t, const T&amp; x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// write Delete and Search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public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BSTree&lt;T&gt;&amp; Insert(const T&amp; x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{Insert(root,x); return *this;}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BSTree&lt;T&gt;&amp; Delete(T&amp; x); // write thi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bool Search(T&amp; x); // write thi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void Ascend() {BinaryTree&lt;T&gt;::InOutput();}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}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arch(t,x)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if t is null return false;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 xml:space="preserve">else if t-&gt;data == x </w:t>
      </w:r>
    </w:p>
    <w:p>
      <w:pPr>
        <w:pStyle w:val="Normal"/>
        <w:widowControl/>
        <w:numPr>
          <w:ilvl w:val="0"/>
          <w:numId w:val="1"/>
        </w:numPr>
        <w:ind w:left="1800" w:hanging="360"/>
        <w:jc w:val="both"/>
        <w:rPr>
          <w:sz w:val="24"/>
        </w:rPr>
      </w:pPr>
      <w:r>
        <w:rPr>
          <w:sz w:val="24"/>
        </w:rPr>
        <w:t>x = t-&gt;data</w:t>
      </w:r>
    </w:p>
    <w:p>
      <w:pPr>
        <w:pStyle w:val="Normal"/>
        <w:widowControl/>
        <w:numPr>
          <w:ilvl w:val="0"/>
          <w:numId w:val="1"/>
        </w:numPr>
        <w:ind w:left="1800" w:hanging="360"/>
        <w:jc w:val="both"/>
        <w:rPr>
          <w:sz w:val="24"/>
        </w:rPr>
      </w:pPr>
      <w:r>
        <w:rPr>
          <w:sz w:val="24"/>
        </w:rPr>
        <w:t>return true;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else if t-&gt;data &gt; x Search(t-&gt;LeftChild,x)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else if t-&gt;data &lt; x Search(t-&gt;RightChild,x)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template &lt;class T&gt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void BSTree&lt;T&gt;::Delete(BinaryTreeNode&lt;T&gt; *&amp; t, T&amp; x)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f(t)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f(t-&gt;data == x)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{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x = t-&gt;data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if(t-&gt;LeftChild &amp;&amp; t-&gt;RightChild)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PruneSuccessor(t)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else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Prune(t)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}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lse if(t-&gt;data &gt; x) Delete(t-&gt;LeftChild,x)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lse if(t-&gt;data &lt; x) Delete(t-&gt;RightChild,x)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}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se return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template &lt;class T&gt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void BSTree&lt;T&gt;::Prune(BinaryTreeNode&lt;T&gt; *&amp; t)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inaryTreeNode&lt;T&gt;* temp = t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f(t-&gt;LeftChild)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 = t-&gt;LeftChild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}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se // LeftChild must be NULL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 = t-&gt;RightChild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}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elete temp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template &lt;class T&gt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void BSTree&lt;T&gt;::PruneSuccessor(BinaryTreeNode&lt;T&gt; *t)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inaryTreeNode&lt;T&gt;* temp = t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inaryTreeNode&lt;T&gt;* parent = t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mp = temp-&gt;RightChild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hile(temp-&gt;LeftChild)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arent = temp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emp = temp-&gt;LeftChild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}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-&gt;data = temp-&gt;data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f(parent == t) // we only took one step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une(parent-&gt;RightChild)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se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une(parent-&gt;LeftChild)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sert the following numbers in a BST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7,14,21,28,35,42,63,70,77,84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above is the worst case, where BST is a chain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ight of a BST will be between log n and n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worst case search requirement for a BST is O(n)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can use a special case of BSTs called AVL trees which gurantee O(log n) search tim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8:56:00Z</dcterms:created>
  <dc:creator>C S</dc:creator>
  <dc:description/>
  <dc:language>en-US</dc:language>
  <cp:lastModifiedBy>Pawan Lingras</cp:lastModifiedBy>
  <dcterms:modified xsi:type="dcterms:W3CDTF">2000-02-11T18:56:00Z</dcterms:modified>
  <cp:revision>2</cp:revision>
  <dc:subject/>
  <dc:title>Binary  Search Tree (contd)</dc:title>
</cp:coreProperties>
</file>