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L Trees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finition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Empty BST is an AVL tree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Non-empty BST is an AVL tree if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eight of the left and right subtrees don’t differ by more than 1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ft and right subtrees are AVL trees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alance factor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If height of left subtree is same as the height of right subtree, balance factor is 0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If height of left subtree is 1 more than the height of right subtree, balance factor is 1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If height of left subtree is 2 more than the height of right subtree, balance factor is 2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If height of left subtree is 1 less than the height of right subtree, balance factor is -1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If height of left subtree is 2 less than the height of right subtree, balance factor is -2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henever balance factor of a subtree becomes +/- 2, we use rotation to fix that subtree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have to identify what type of rotation we need and where we need it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</w:rPr>
        <w:t>WHERE</w:t>
      </w:r>
      <w:r>
        <w:rPr>
          <w:sz w:val="24"/>
        </w:rPr>
        <w:t>: Start from the item inserted last and keep going up until we see a non-AVL tre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</w:rPr>
        <w:t>WHAT TYPE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LL type</w:t>
      </w:r>
      <w:r>
        <w:rPr>
          <w:sz w:val="24"/>
        </w:rPr>
        <w:t>: Left subtree was longer, the new item went to the left of left subtree. See board for example.</w:t>
        <w:br/>
      </w:r>
      <w:r>
        <w:rPr>
          <w:i/>
          <w:sz w:val="24"/>
        </w:rPr>
        <w:t>Single clockwise rotati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i/>
          <w:sz w:val="24"/>
        </w:rPr>
        <w:t>LR type</w:t>
      </w:r>
      <w:r>
        <w:rPr>
          <w:sz w:val="24"/>
        </w:rPr>
        <w:t>: Left subtree was longer, the new item went to the right of left subtree. See board for example.</w:t>
        <w:br/>
      </w:r>
      <w:r>
        <w:rPr>
          <w:i/>
          <w:sz w:val="24"/>
        </w:rPr>
        <w:t>Double rotation</w:t>
      </w:r>
      <w:r>
        <w:rPr>
          <w:sz w:val="24"/>
        </w:rPr>
        <w:t>: Counter clock wise on the left subtree and clockwise on the tree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RR type</w:t>
      </w:r>
      <w:r>
        <w:rPr>
          <w:sz w:val="24"/>
        </w:rPr>
        <w:t>: Right subtree was longer, the new item went to the right of right subtree. See board for example.</w:t>
        <w:br/>
      </w:r>
      <w:r>
        <w:rPr>
          <w:i/>
          <w:sz w:val="24"/>
        </w:rPr>
        <w:t>Single counter clockwise rotati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i/>
          <w:sz w:val="24"/>
        </w:rPr>
        <w:t>RL type</w:t>
      </w:r>
      <w:r>
        <w:rPr>
          <w:sz w:val="24"/>
        </w:rPr>
        <w:t>: Right subtree was longer, the new item went to the left of right subtree. See board for example.</w:t>
        <w:br/>
      </w:r>
      <w:r>
        <w:rPr>
          <w:i/>
          <w:sz w:val="24"/>
        </w:rPr>
        <w:t>Double rotation</w:t>
      </w:r>
      <w:r>
        <w:rPr>
          <w:sz w:val="24"/>
        </w:rPr>
        <w:t>: clock wise on the right subtree and counter clockwise on the tree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OW: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Clock-wise rotation: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root of left subtree is the new root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old root is the right child of new root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old right child of new root is now the left child of old root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Counter Clock-wise rotation: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root of right subtree is the new root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old root is the left child of new root</w:t>
      </w:r>
    </w:p>
    <w:p>
      <w:pPr>
        <w:pStyle w:val="Normal"/>
        <w:widowControl/>
        <w:numPr>
          <w:ilvl w:val="0"/>
          <w:numId w:val="4"/>
        </w:numPr>
        <w:ind w:left="1080" w:hanging="360"/>
        <w:jc w:val="both"/>
        <w:rPr>
          <w:sz w:val="24"/>
        </w:rPr>
      </w:pPr>
      <w:r>
        <w:rPr>
          <w:sz w:val="24"/>
        </w:rPr>
        <w:t>old left child of new root is now the right child of old root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e the board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84,77,70,63,65,91,98,105,100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y on: 100,105,98,91,65,63,70,77,84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Add a 95 to the tree we get a more complicated case. See the board.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03:00Z</dcterms:created>
  <dc:creator>C S</dc:creator>
  <dc:description/>
  <dc:language>en-US</dc:language>
  <cp:lastModifiedBy>Pawan Lingras</cp:lastModifiedBy>
  <dcterms:modified xsi:type="dcterms:W3CDTF">2000-02-14T15:12:00Z</dcterms:modified>
  <cp:revision>4</cp:revision>
  <dc:subject/>
  <dc:title>AVL Trees</dc:title>
</cp:coreProperties>
</file>