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ertion: You have to answer three questions. Where, what type, how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ere: Identify the problem tre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at type: Is it LL,LR,RR or RL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w: Single or double rotation and clock-wise or counter-clock wis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L tree has an important property. The height of the tree is never more than log n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at means the time for any of the operations will not take longer than O(log n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 we have seen the Insertion is a mechanical process and can be implemented using a program. The book also shows how the deletion works. We will only focus on insertion. We are not going to do the actual programming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Assignment #4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d a pointer to Parent in BinaryTreeNod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d pointer to the current node in the BSTre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nce we are going to get pointers to nodes, we may need a public function member to see what is inside the nod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We add function Data() to BinaryTreeNod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ify Insert and Delete so that the Parent is properly linked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cursive Insert takes three parameters 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Insert(BinaryTreeNode&lt;T&gt; * p, BinaryTreeNode&lt;T&gt; *&amp; t, const T&amp; x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st call will be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ert(0,root,x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sequent recursive calls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sert(t,t-&gt;LeftChild,x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en the node gets added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t = new BinaryTreeNode&lt;T&gt;;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t-&gt;data = x;</w:t>
      </w:r>
    </w:p>
    <w:p>
      <w:pPr>
        <w:pStyle w:val="Normal"/>
        <w:widowControl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t-&gt;Parent = p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tion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 the prun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Before deleting temp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t-&gt;Parent = temp-&gt;Parent;</w:t>
      </w:r>
    </w:p>
    <w:p>
      <w:pPr>
        <w:pStyle w:val="Normal"/>
        <w:widowControl/>
        <w:numPr>
          <w:ilvl w:val="0"/>
          <w:numId w:val="0"/>
        </w:numPr>
        <w:ind w:left="1080" w:hanging="360"/>
        <w:jc w:val="both"/>
        <w:rPr>
          <w:sz w:val="24"/>
        </w:rPr>
      </w:pPr>
      <w:r>
        <w:rPr>
          <w:sz w:val="24"/>
        </w:rPr>
        <w:t>delete temp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gin() sets current to the node with smallest data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Set current to root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Keep on going to the left until current doesn’t have a left child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return current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xt(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current has a right child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current = current’s rightchild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while current has leftchild</w:t>
      </w:r>
    </w:p>
    <w:p>
      <w:pPr>
        <w:pStyle w:val="Normal"/>
        <w:widowControl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current = current’s leftchild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s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while(current has a parent &amp;&amp; current’s data &gt; current’s Parent’s data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current = current’s parent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urrent = current’s parent // outside the loop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turn current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e Begin and Next to do problem 10 on page 499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uff records in an array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l TreeSort(array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eeSort: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sert the records from the array into a BSTree</w:t>
      </w:r>
    </w:p>
    <w:p>
      <w:pPr>
        <w:pStyle w:val="Normal"/>
        <w:widowControl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use Begin() and Next() to pull the records from the BSTree and stuff them back into the array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rite an output operator for BSTree using Begin and Next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8:07:00Z</dcterms:created>
  <dc:creator>C S</dc:creator>
  <dc:description/>
  <dc:language>en-US</dc:language>
  <cp:lastModifiedBy>Pawan Lingras</cp:lastModifiedBy>
  <dcterms:modified xsi:type="dcterms:W3CDTF">2000-02-19T18:07:00Z</dcterms:modified>
  <cp:revision>2</cp:revision>
  <dc:subject/>
  <dc:title>Assignment #4</dc:title>
</cp:coreProperties>
</file>