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p So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the board for demonstra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finition of a heap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Root is at least as large as its children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Left and right subtrees are heap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iven an array, draw the corresponding tre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e reheap algorithm to turn the tree into a hea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heap algorithm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Assume left and right subtrees are heap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Compare the root with roots of left and right subtree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Larger one moves into the root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If the item that was moved was from left or right subtree, that subtree may not be a heap anymore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apply reheap to that subtre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apify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Start from the middle of the tree first subtree with children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and reheap that subtree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keep on going until we come to the first ele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tul so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wap the item in root with the last element in the arra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w last item is the largest one, exactly where we wanted i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ignore the last item, our tree shrinks in size by 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pply the reheap algorith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ep on repreating until our tree is of size 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heap takes no more than log n, i.e. O(log 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apify calls reheap n/2*O(log n) = O(n log 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tual sortin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heap is called n - 1 times, O(n) tim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(n)*O(log n) = O(n log 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tal = O(n log n) + O(n log n) = O(n log 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toolsofcomputing.com/heap_sort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sofcomputing.com/heap_sor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20:34:00Z</dcterms:created>
  <dc:creator>Pawan Lingras</dc:creator>
  <dc:description/>
  <dc:language>en-US</dc:language>
  <cp:lastModifiedBy>Pawan Lingras</cp:lastModifiedBy>
  <dcterms:modified xsi:type="dcterms:W3CDTF">2000-02-21T20:34:00Z</dcterms:modified>
  <cp:revision>2</cp:revision>
  <dc:subject/>
  <dc:title>www</dc:title>
</cp:coreProperties>
</file>