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re on tree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ees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arse trees to check grammar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inary trees (no real applications but good base class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xpression Trees from Binary tree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inary Search Trees from Binary Tree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VL trees: better binary search tree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eap useful for priority queues, also to understand heap sor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es are very useful in computer scien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e will look at B Trees used for file storag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e have many applications for general tre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You can use binary tree to represent a general tre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e can also have a root and list of children, instead of just left and right</w:t>
      </w:r>
    </w:p>
    <w:p>
      <w:pPr>
        <w:pStyle w:val="Heading1"/>
        <w:rPr/>
      </w:pPr>
      <w:r>
        <w:rPr/>
        <w:t>Sample tree related problem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rive a new type from BSTree, with one new operation called edges. edges() returns number of edges in the tree.</w:t>
      </w:r>
    </w:p>
    <w:p>
      <w:pPr>
        <w:pStyle w:val="Normal"/>
        <w:numPr>
          <w:ilvl w:val="0"/>
          <w:numId w:val="5"/>
        </w:numPr>
        <w:ind w:left="1080" w:hanging="360"/>
        <w:rPr>
          <w:sz w:val="24"/>
        </w:rPr>
      </w:pPr>
      <w:r>
        <w:rPr>
          <w:sz w:val="24"/>
        </w:rPr>
        <w:t>There is a simple algorithm return Size() - 1;</w:t>
      </w:r>
    </w:p>
    <w:p>
      <w:pPr>
        <w:pStyle w:val="Normal"/>
        <w:numPr>
          <w:ilvl w:val="0"/>
          <w:numId w:val="5"/>
        </w:numPr>
        <w:ind w:left="1080" w:hanging="360"/>
        <w:rPr>
          <w:sz w:val="24"/>
        </w:rPr>
      </w:pPr>
      <w:r>
        <w:rPr>
          <w:sz w:val="24"/>
        </w:rPr>
        <w:t>You can also write another algorithm that uses global variable and uses one of the traversals.</w:t>
      </w:r>
    </w:p>
    <w:p>
      <w:pPr>
        <w:pStyle w:val="Normal"/>
        <w:numPr>
          <w:ilvl w:val="0"/>
          <w:numId w:val="5"/>
        </w:numPr>
        <w:ind w:left="1080" w:hanging="360"/>
        <w:rPr>
          <w:sz w:val="24"/>
        </w:rPr>
      </w:pPr>
      <w:r>
        <w:rPr>
          <w:sz w:val="24"/>
        </w:rPr>
        <w:t>Don’t use either of the above algorithms. Write a recursive functi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:::::::::::::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dge.cpp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:::::::::::::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stdlib.h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"edge.h"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oid main(void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EdgeTree&lt;int&gt; b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for(int i = 0; i &lt; 10; i++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b.Insert(rand()%100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out &lt;&lt; "Number of edges = " &lt;&lt; b.edges() &lt;&lt; endl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:::::::::::::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dge.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:::::::::::::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 include "bstree.h"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mplate &lt;class T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lass EdgeTree : public BSTree&lt;T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int edges(BinaryTreeNode&lt;T&gt;* t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public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int edges(){return edges(root);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mplate &lt;class T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EdgeTree&lt;T&gt;::edges(BinaryTreeNode&lt;T&gt;* t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if(!t) return 0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int e = 0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if(t-&gt;LeftChild) e += 1 + edges(t-&gt;LeftChild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if(t-&gt;RightChild) e += 1 + edges(t-&gt;RightChild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return e;</w:t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rive a new Type from BSTree&lt;int&gt; that has two additional functions called odd() and even() that return number of odd numbers and number of even numbers in the tree.</w:t>
      </w:r>
    </w:p>
    <w:p>
      <w:pPr>
        <w:pStyle w:val="Normal"/>
        <w:numPr>
          <w:ilvl w:val="0"/>
          <w:numId w:val="5"/>
        </w:numPr>
        <w:ind w:left="1080" w:hanging="360"/>
        <w:rPr>
          <w:sz w:val="24"/>
        </w:rPr>
      </w:pPr>
      <w:r>
        <w:rPr>
          <w:sz w:val="24"/>
        </w:rPr>
        <w:t>Write odd() functions using a traversal.</w:t>
      </w:r>
    </w:p>
    <w:p>
      <w:pPr>
        <w:pStyle w:val="Normal"/>
        <w:numPr>
          <w:ilvl w:val="0"/>
          <w:numId w:val="5"/>
        </w:numPr>
        <w:ind w:left="1080" w:hanging="360"/>
        <w:rPr>
          <w:sz w:val="24"/>
        </w:rPr>
      </w:pPr>
      <w:r>
        <w:rPr>
          <w:sz w:val="24"/>
        </w:rPr>
        <w:t>Write even() using recurs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:::::::::::::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ddeven.cpp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:::::::::::::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stdlib.h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"oddeven.h"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oid main(void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OddEvenTree b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for(int i = 0; i &lt; 10; i++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b.Insert(rand()%100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b.Insert(1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b.InOutput(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out &lt;&lt; "Number of odds = " &lt;&lt; b.odd() &lt;&lt; endl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out &lt;&lt; "Number of evens = " &lt;&lt; b.even() &lt;&lt; endl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:::::::::::::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ddeven.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:::::::::::::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 include "bstree.h"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lass OddEvenTree : public BSTree&lt;int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int even(BinaryTreeNode&lt;int&gt;* t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public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int even(){return even(root);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int odd(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OddEvenTree::even(BinaryTreeNode&lt;int&gt;* t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if(!t) return 0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int e = 0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if(t-&gt;data%2 == 0) e++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e += even(t-&gt;LeftChild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e += even(t-&gt;RightChild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return e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num_odd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oid count_odd(BinaryTreeNode&lt;int&gt;* t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if(t-&gt;Data()%2)num_odd++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OddEvenTree::odd(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num_odd = 0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BinaryTree&lt;int&gt;::InOrder(count_odd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return num_odd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1:00:00Z</dcterms:created>
  <dc:creator>Pawan Lingras</dc:creator>
  <dc:description/>
  <dc:language>en-US</dc:language>
  <cp:lastModifiedBy>Pawan Lingras</cp:lastModifiedBy>
  <dcterms:modified xsi:type="dcterms:W3CDTF">2000-02-24T01:00:00Z</dcterms:modified>
  <cp:revision>2</cp:revision>
  <dc:subject/>
  <dc:title> Sample tree related problems</dc:title>
</cp:coreProperties>
</file>