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Graph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ees are special cases of graphs. Binary trees are special types of trees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ph theory is covered in greater detail in MAT305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asic definitions from chapter 12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ph is a pair (V,E). V are set of vertices. E is a set of edges, e, where e = (v1, v2) v1 and v2 are in V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rected edges and undirected edges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f (v1,v2) is a directed edge then there is an edge from v1 to v2, but not necessarily an edge from v2 to v1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 addition to specifying that there is an edge from v1 to v2 we can also associate a weight with the edge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directed graph with weights associated with each edge is called network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t us develop Network ADT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lass Network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public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Network(int n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~Network(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bool Exist(int j, int k); // is there an edge from j to k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double Weight(int j, int k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int Edges(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int Vertices(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void Add(int j, int k, double w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void Delete(int j, int k);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int InDegree(int j); // how many edges are coming into j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int OutDegree(int j); // how many edges are going out of j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}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first decide what functionality we want for network data type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degree and outDegree is not necessary, since it can be obtained using the function Exist, but we will provide that because some algorithms need the degree of vertices frequently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twork g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//inDegree of j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r(int k = 1; k &lt; = g.Vertices(); k++)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If(g.Exists(k,j)) count++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ow can we implement a graph?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jacency matrix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jacency list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f there is an edge from j to k, then k is adjacent to j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jacency matrix will store a pair in location (j,k) of the type (bool x,double w). if (j,k) is an edge x is true and w gives us the weight. if x is false, w has undefined value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jacency list for vertex j, is a list of vertices adjacent to the vertex j. There is a list for every vertex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e the board for examp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22:01:00Z</dcterms:created>
  <dc:creator>C S</dc:creator>
  <dc:description/>
  <dc:language>en-US</dc:language>
  <cp:lastModifiedBy>Pawan Lingras</cp:lastModifiedBy>
  <dcterms:modified xsi:type="dcterms:W3CDTF">2000-03-10T22:01:00Z</dcterms:modified>
  <cp:revision>2</cp:revision>
  <dc:subject/>
  <dc:title>Graph</dc:title>
</cp:coreProperties>
</file>