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matrix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li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there is an edge from j to k, then k is adjacent to 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matrix will store a pair in location (j,k) of the type (bool x,double w). if (j,k) is an edge x is true and w gives us the weight. if x is false, w has undefined valu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matrix will probably be spar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ny wasted spac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jacency list for vertex j, is a list of vertices adjacent to the vertex j. There is a list for every vertex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the board for exampl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dgeTyp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Int toID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Double weigh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ta fields for Networ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List&lt;EdgeType&gt; *a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Int vertice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structor (Network (int n)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vertices = n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a = new list&lt;EdgeType&gt;[n]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structor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Delete [] 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rtices() {return vertices;}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dges(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For(I = 0, count = 0; I &lt; vertices; (count += a[I].size()), I++)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ists(int I, int j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Temp.toID = j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Return ListSearch(a[I+1],temp)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We need a comparison operator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If we compare with j directly, Bool operator==(const EdgeType&amp; e, int j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If we use temp, Bool operator==(const EdgeType&amp; e, const EdgeType&amp; j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lete the re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13:00Z</dcterms:created>
  <dc:creator>plingras</dc:creator>
  <dc:description/>
  <dc:language>en-US</dc:language>
  <cp:lastModifiedBy>Pawan Lingras</cp:lastModifiedBy>
  <dcterms:modified xsi:type="dcterms:W3CDTF">2000-03-14T15:13:00Z</dcterms:modified>
  <cp:revision>2</cp:revision>
  <dc:subject/>
  <dc:title> Adjacency matrix</dc:title>
</cp:coreProperties>
</file>