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Dijkstra’s Algorithm to find the shortest path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ur naive algorithm will result in time complexity of O(n!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’s algorithm is O(n^2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algorithm finds shortest path from vertext j to k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 the process it may end up finding shortest path from j to many other vertices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e maintain an array of integers called p that tells us what was the previous node in the path, i.e. p[k] tells us what is the previous point in the path from orig to k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ray of doubles called d tells us length of the shortest path from orig to k, i.e. d[k] = legth of shortest path from orig to k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t p[k] to be equal to 0 for all the nodes, and set d[k] = infinity for all the nodes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[orig] = 0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 S be a set implemented using list or set from STL, initialized to empty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hortestPath(orig,dest)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itialize, S, p, d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t d[orig] = 0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ile(S.size() != N.Vertices()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{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 u = GetNext(N,S,d); // get a node with smallest d which is not already in 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f(d[u] == infinity) return false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f(u == dest) return true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dd u to 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or(int v = 1; v &lt;= N.Vertices(); v++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f(if there is an edge (u,v) &amp;&amp; v is not in S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{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if(d[u] + N.Weight(u,v) &lt; d[v]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{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>d[v] = d[u] + N.Weight(u,v)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>u is the previous node for v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return false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e the board for illustration of the algorithm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have seen how to translate from Rosen’s code (handout) to C++ code that uses Network ADT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ur assignment is that we have a set of rooms, hallways connect the rooms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ach room has a lock and we have a set of five keys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t us create a class called Building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s a network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lass Building : private Network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anOpen(person, room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ShortestPath(person, orig, dest) // needs to be public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intPath(orig, dest, p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GetNext(S,d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A table of keys (data member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lass Person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n array of keys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lass Key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8:43:00Z</dcterms:created>
  <dc:creator>C S</dc:creator>
  <dc:description/>
  <dc:language>en-US</dc:language>
  <cp:lastModifiedBy>Pawan Lingras</cp:lastModifiedBy>
  <dcterms:modified xsi:type="dcterms:W3CDTF">2000-03-17T18:43:00Z</dcterms:modified>
  <cp:revision>2</cp:revision>
  <dc:subject/>
  <dc:title>Dijkstra’s Algorithm to find the shortest path</dc:title>
</cp:coreProperties>
</file>