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Key (all publi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r str[6]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erator ==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erator &gt;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Person (all publi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r name[25]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ey keys[5]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erator &gt;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ad th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(I=0; I &lt; 5; I++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Read keys[I]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</w:rPr>
      </w:pPr>
      <w:r>
        <w:rPr>
          <w:sz w:val="24"/>
        </w:rPr>
        <w:t>Class Building : private Network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CanOpen(Person person, int room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ShortestPath(Person person, int orig, int dest) // needs to be public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PrintPath(int orig, int dest, int p[]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GetNext(list&lt;int&gt; S, double d[])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A table of keys (data member)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Key roomKeys[]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File has the number of vertices on the first line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Before we construct the building we need to know the size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Your main will look like this: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InFile &gt;&gt; n;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Building petawawa(n);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InFile &gt;&gt; petawawa;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The input operator will read rest of the file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The next n lines will have n keys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 xml:space="preserve">After that we will have triples </w:t>
      </w:r>
      <w:r>
        <w:rPr>
          <w:i/>
          <w:sz w:val="24"/>
        </w:rPr>
        <w:t>from to weight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Read the person from keyboard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Cin &gt;&gt; person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Petawawa.ShortestPath(Person person,int orig, int dest)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>If(!CanOpen(person,orig)) Shoot(person);</w:t>
      </w:r>
    </w:p>
    <w:p>
      <w:pPr>
        <w:pStyle w:val="Heading1"/>
        <w:rPr/>
      </w:pPr>
      <w:r>
        <w:rPr/>
        <w:t>Initialize, S (automatic)</w:t>
      </w:r>
    </w:p>
    <w:p>
      <w:pPr>
        <w:pStyle w:val="Heading1"/>
        <w:rPr/>
      </w:pPr>
      <w:r>
        <w:rPr/>
        <w:t>Initialize p to zero</w:t>
      </w:r>
    </w:p>
    <w:p>
      <w:pPr>
        <w:pStyle w:val="Heading1"/>
        <w:rPr/>
      </w:pPr>
      <w:r>
        <w:rPr/>
        <w:t>Initialize d to infin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 d[orig] = 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le(S.size() != Vertices(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 u = GetNext(S,d); // get a node with smallest d which is not already in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f(d[u] == infinity) cout &lt;&lt; “No path found”; retur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f(u == dest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out &lt;&lt; “Path for “ &lt;&lt; person.name &lt;&lt; endl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intPath(orig,dest,p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tur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d u to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(int v = 1; v &lt;= Vertices(); v++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f(if there is an edge (u,v) &amp;&amp; CanOpen(person,v)&amp;&amp; v is not in 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f(d[u] + Weight(u,v) &lt; d[v]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[v] = d[u] + Weight(u,v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 is the previous node for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t &lt;&lt; “No path found for ” &lt;&lt; person.name &lt;&lt; end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ur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tPath(orig,dest,p[])</w:t>
      </w:r>
    </w:p>
    <w:p>
      <w:pPr>
        <w:pStyle w:val="Normal"/>
        <w:rPr>
          <w:sz w:val="24"/>
        </w:rPr>
      </w:pPr>
      <w:r>
        <w:rPr>
          <w:sz w:val="24"/>
        </w:rPr>
        <w:t>Cout &lt;&lt; dest &lt;&lt; “&lt;-“</w:t>
      </w:r>
    </w:p>
    <w:p>
      <w:pPr>
        <w:pStyle w:val="Normal"/>
        <w:rPr>
          <w:sz w:val="24"/>
        </w:rPr>
      </w:pPr>
      <w:r>
        <w:rPr>
          <w:sz w:val="24"/>
        </w:rPr>
        <w:t>J = dest;</w:t>
      </w:r>
    </w:p>
    <w:p>
      <w:pPr>
        <w:pStyle w:val="Normal"/>
        <w:rPr>
          <w:sz w:val="24"/>
        </w:rPr>
      </w:pPr>
      <w:r>
        <w:rPr>
          <w:sz w:val="24"/>
        </w:rPr>
        <w:t>While(j != ori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t &lt;&lt; p[j-1] &lt;&lt; “&lt;-“</w:t>
      </w:r>
    </w:p>
    <w:p>
      <w:pPr>
        <w:pStyle w:val="Heading2"/>
        <w:ind w:left="720" w:hanging="0"/>
        <w:rPr/>
      </w:pPr>
      <w:r>
        <w:rPr/>
        <w:t>J = p[j-1]</w:t>
      </w:r>
    </w:p>
    <w:p>
      <w:pPr>
        <w:pStyle w:val="Normal"/>
        <w:rPr>
          <w:sz w:val="24"/>
        </w:rPr>
      </w:pPr>
      <w:r>
        <w:rPr>
          <w:sz w:val="24"/>
        </w:rPr>
        <w:t>Cout &lt;&lt; orig &lt;&lt; endl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37:00Z</dcterms:created>
  <dc:creator>plingras</dc:creator>
  <dc:description/>
  <dc:language>en-US</dc:language>
  <cp:lastModifiedBy>Pawan Lingras</cp:lastModifiedBy>
  <dcterms:modified xsi:type="dcterms:W3CDTF">2000-03-20T21:37:00Z</dcterms:modified>
  <cp:revision>2</cp:revision>
  <dc:subject/>
  <dc:title> Class Key (all public)</dc:title>
</cp:coreProperties>
</file>