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Divide and Conquer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are going to use a restricted version of divide and conquer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size problem will have to be divided into c parts each of size n/c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wer of Hanoi is not divide and conquer, it will be called postponing the work because the size goes down to n-1, n-2,...1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vide and conquer examples: binary search, merge sort, quick sort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atrix multiplication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Traditional matrix multiplication O(n^3)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Has been brought down to O(n^2.376) by Winograd.</w:t>
      </w:r>
    </w:p>
    <w:p>
      <w:pPr>
        <w:pStyle w:val="Normal"/>
        <w:widowControl/>
        <w:numPr>
          <w:ilvl w:val="0"/>
          <w:numId w:val="1"/>
        </w:numPr>
        <w:ind w:left="1080" w:hanging="360"/>
        <w:jc w:val="both"/>
        <w:rPr>
          <w:sz w:val="24"/>
        </w:rPr>
      </w:pPr>
      <w:r>
        <w:rPr>
          <w:sz w:val="24"/>
        </w:rPr>
        <w:t>Known lower bound is O(n^2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udy Strassen’s approach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regular calculation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1 = _a21 + _a22;    // addition 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2 =  S1  - _a11;    // addition 2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3 = _a11 - _a21;    // addition 3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4 = _a12 - S2;      // addition 4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5 = _b12 - _b11;    // addition 5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6 = _b22 - S5;      // addition 6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7 = _b22 - _b12;    // addition 7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8 =  S6  - _b21;    // addition 8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1 =  S2  * S6;      // multiplication 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2 = _a11 * _b11;    // multiplication 2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3 = _a12 * _b21;    // multiplication 3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4 =  S3  * S7;      // multiplication 4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5 =  S1  * S5;      // multiplication 5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6 =  S4  * _b22;    // multiplication 6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7 = _a22 * S8;      // multiplication 7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1 = M1 + M2;                // addition 9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2 = T1 + M4;                // addition 10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(1,1) = M2 + M3;            // addition 1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(1,2) = T1 + M5 + M6;       // additions 12 and 13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(2,1) = T2 - M7;            // addition 14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(2,2) = T2 + M5;            // addition 15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results are verified to be same (see the board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e will only deal with square matrices and the number of rows will be power of two, i.e. 2, 4, 8, 16, 32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ny matrix with n &gt; 2 will be broken into smaller matrice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.g. 4*4 matrix will be converted to a 2*2 matrix, each elements is a 2*2 matrix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ee the board for example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(n) = number of multiplications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(n) = 7*T(n/2)+lower order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he time required for multiplying two matrices of size n involves 7 multiplication, each multiplication is multiplying two matrices of size n/2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(n) = O(n^log 7)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ower of Hanoi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(n) = 2*T(n-1) + 1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erge sort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(n)=2*T(n/2)+n</w:t>
      </w:r>
    </w:p>
    <w:sectPr>
      <w:type w:val="nextPage"/>
      <w:pgSz w:w="12240" w:h="15840"/>
      <w:pgMar w:left="900" w:right="9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20:40:00Z</dcterms:created>
  <dc:creator>C S</dc:creator>
  <dc:description/>
  <dc:language>en-US</dc:language>
  <cp:lastModifiedBy>Pawan Lingras</cp:lastModifiedBy>
  <dcterms:modified xsi:type="dcterms:W3CDTF">2000-03-22T20:40:00Z</dcterms:modified>
  <cp:revision>2</cp:revision>
  <dc:subject/>
  <dc:title>Divide and Conquer</dc:title>
</cp:coreProperties>
</file>