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/>
      </w:pPr>
      <w:r>
        <w:rPr/>
        <w:t>Local greedy approa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n’t worry about the global optimization, concentrate on local optimiz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esn’t always wor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hortest path: Find the closest node go there find the closest one from the newly selected node, etc. Doesn’t work. So we make it complicated and use Dijkstra’s alogorith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imum spanning tree: Pick |V|-1 edges with smallest weights (doesn’t wor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rim’s Algorithm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G = (V,E) </w:t>
      </w:r>
    </w:p>
    <w:p>
      <w:pPr>
        <w:pStyle w:val="Normal"/>
        <w:rPr>
          <w:sz w:val="24"/>
        </w:rPr>
      </w:pPr>
      <w:r>
        <w:rPr>
          <w:sz w:val="24"/>
        </w:rPr>
        <w:t>Create a tree GT = (V,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the edge (u,v) with smallest weight and add it to T</w:t>
      </w:r>
    </w:p>
    <w:p>
      <w:pPr>
        <w:pStyle w:val="Normal"/>
        <w:rPr>
          <w:sz w:val="24"/>
        </w:rPr>
      </w:pPr>
      <w:r>
        <w:rPr>
          <w:sz w:val="24"/>
        </w:rPr>
        <w:t>Add u and v to TV</w:t>
      </w:r>
    </w:p>
    <w:p>
      <w:pPr>
        <w:pStyle w:val="Normal"/>
        <w:rPr>
          <w:sz w:val="24"/>
        </w:rPr>
      </w:pPr>
      <w:r>
        <w:rPr>
          <w:sz w:val="24"/>
        </w:rPr>
        <w:t>While(|T| &lt; |V| -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ind an edge (u,v) such t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it has the smallest we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and u is in TV and v is not in T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dd (u,v) to T and add v to TV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7:54:00Z</dcterms:created>
  <dc:creator>plingras</dc:creator>
  <dc:description/>
  <dc:language>en-US</dc:language>
  <cp:lastModifiedBy>plingras</cp:lastModifiedBy>
  <dcterms:modified xsi:type="dcterms:W3CDTF">2000-03-31T18:23:00Z</dcterms:modified>
  <cp:revision>2</cp:revision>
  <dc:subject/>
  <dc:title> Local greedy approach\</dc:title>
</cp:coreProperties>
</file>