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www.bruceeckel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Chapter 1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troduction to OOP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ject oriented programming concepts have been around for a long tim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ta structures: whether you used OOPL or no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used AD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jects have responsibiliti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y communicate to each other using messag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are going to use Jav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va programs are compiled into byte cod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byte code can be looked at as a machine language code for a fictitious Java machin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very major OS supports Java virtual machin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raphics, internet tools are built into the languag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You can write regular applications like any other programming language or you can write applets that can be sent over the Intern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ction 2.3: Various advantages of using jav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reating and running a java program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vi HelloWorld.ja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avac HelloWorld.ja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ava HelloWorl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pter 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ming in larg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ponsibility for each data typ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her programmers worry about the behaviou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/Who cyc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C cards to identify objects and write down their responsibiliti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tead of structure chart and algorithms we will have communication chart for all the components in the system and interaction diagra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unication chart (Fig. 3.4) consists of all the components and connections that indicate communic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want to have as few connections as possib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hesive objects: Identify the tasks that depend on each other and put them as part of the same objec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duce coupling: avoid communication between objects as much as possib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g. 3.5 interaction diagr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ceeck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16:34:00Z</dcterms:created>
  <dc:creator>plingras</dc:creator>
  <dc:description/>
  <dc:language>en-US</dc:language>
  <cp:lastModifiedBy>plingras</cp:lastModifiedBy>
  <dcterms:modified xsi:type="dcterms:W3CDTF">2001-01-03T15:48:00Z</dcterms:modified>
  <cp:revision>5</cp:revision>
  <dc:subject/>
  <dc:title/>
</cp:coreProperties>
</file>