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Ja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You can have only one public class per file. The name of the public  class should be exactly the same as the filena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in function must be public static void main(String [] 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ublic means everyone can access tha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tic means the member exists even if no variable of that type is create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Your main has to take the parameter of the type “array of String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you used the arguments “this is test” for the program WeekOne a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 WeekOne this is te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va has int, double, float, char as befo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se are special types they are not objects. Don’t have member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er, Double, etc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er and Double are class typ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er I; doesn’t mean we have a variable of the type Integ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is a handle for objects of the type Integer. Somewhat like pointer, but has less power (safer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= new Integer(20) or new Integer(“20”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f we are printing any object using printl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ntln assumes that there is a function for the object called toString(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toString() will be automatically called if System.out.print(N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reate a class called QuizOne with main which serves as a simple calculator. parameter 0 and 2 are operands and parameter 1 is the operator. Operators X, +, -, /, ^. Assume that the parameters are doubles and printout the result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ample:</w:t>
      </w:r>
    </w:p>
    <w:p>
      <w:pPr>
        <w:pStyle w:val="Heading1"/>
        <w:rPr/>
      </w:pPr>
      <w:r>
        <w:rPr/>
        <w:t>java QuizOne 8 /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/ 4 =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1:33:00Z</dcterms:created>
  <dc:creator>X_HUANG</dc:creator>
  <dc:description/>
  <dc:language>en-US</dc:language>
  <cp:lastModifiedBy>plingras</cp:lastModifiedBy>
  <dcterms:modified xsi:type="dcterms:W3CDTF">2001-01-05T15:49:00Z</dcterms:modified>
  <cp:revision>4</cp:revision>
  <dc:subject/>
  <dc:title>Using Java (Visual J++)</dc:title>
</cp:coreProperties>
</file>