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re about Ja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utomatically called when the object is constructed using the operator ne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You can choose not to define a constru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 that case, we call the constructors with no parame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You can have as many constructors as you want. They are distinguished by the parameters pas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hese constructors may or may not have paramet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all your constructors need parameters, then the default constructor from Java cannot be call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or example for Integer, we couldn’t d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 = new Integer(); // err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heritance is specified using the word </w:t>
      </w:r>
      <w:r>
        <w:rPr>
          <w:i/>
          <w:sz w:val="24"/>
        </w:rPr>
        <w:t>extend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ltiple inheritance is not allowed but can be faked using interfaces (to be discussed late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llWorld extends the Frame clas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ld.show() is calling the show function from Fra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show() function in Frame calls paint. We must define out own paint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show from the parent class calls the paint from the type of the object (polymorphism, more late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iers: public, private, protected to control the access of the data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ivate is accessible inside that fi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for example FrameWidth was private instead of publ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can add a class such 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An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main(String [] arg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t i = BallWorld.FrameWidt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o ballworld.java and it will work beca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ivate is accessible throughout the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FrameWidth is static, so even if we don’t create a variable of the type BallWorld, FrameWidth still exist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tected is accessible to all the objects which are derived from this clas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nal is used to indicate that this is the last time this variable will be change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vate static final int FrameHeight = 40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vious line is typically used to declare consta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declare arrays lik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lWorld [] ballArray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rays in java are semidynamic means their size doesn’t have to be known at compile tim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actual array is created at run-time, ballArray is just a handl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lArray = new BallWorld[whatEver]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previous statement only gives us whatEver number of handlers to BallWorld objects. The objects are not created y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need a for loop to actually create the objec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(int I = 0; I &lt; ballArray.length; I++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allArray[I]=new BallWorld(ballColor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ery array once initialized has the member length with meaningful val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rays of int, double, etc. are straightforwar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 all other classes we only get an array of handle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change array size by creating a brand new array leaving a memory le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have truly dynamic collection called V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32:00Z</dcterms:created>
  <dc:creator>X_HUANG</dc:creator>
  <dc:description/>
  <dc:language>en-US</dc:language>
  <cp:lastModifiedBy>plingras</cp:lastModifiedBy>
  <dcterms:modified xsi:type="dcterms:W3CDTF">2001-01-10T15:46:00Z</dcterms:modified>
  <cp:revision>5</cp:revision>
  <dc:subject/>
  <dc:title>More about Java</dc:title>
</cp:coreProperties>
</file>