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sing existing objects from Java Collec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 class is somewhere in between the arrays and li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rays in Java are semi-dynamic. The size of the array has to be fixed at run-ti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s allow us to change the size on the fl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s are more efficient than the linked list and more flexible than array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pOne.java shows how we can put Items of different types in Ve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the objects (classes) in Java are derived from Object. Object is an ancestor of all the class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x our quiz1 program, call it Calcula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he old main will be String evaluate(Vector exp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ew main will create an object of the type Calcula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reate the vector from your argv[I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all and print the results returned by evalu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aluating a postfix expression.</w:t>
      </w:r>
    </w:p>
    <w:p>
      <w:pPr>
        <w:pStyle w:val="Heading1"/>
        <w:rPr>
          <w:sz w:val="24"/>
        </w:rPr>
      </w:pPr>
      <w:r>
        <w:rPr>
          <w:sz w:val="24"/>
        </w:rPr>
        <w:t>While there are tokens in the expression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Get next toke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f token is an operand then push it on a stac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f token is an operator pop two operands from the stac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the operation and push the results back on the stack</w:t>
      </w:r>
    </w:p>
    <w:p>
      <w:pPr>
        <w:pStyle w:val="Heading1"/>
        <w:rPr>
          <w:sz w:val="24"/>
        </w:rPr>
      </w:pPr>
      <w:r>
        <w:rPr>
          <w:sz w:val="24"/>
        </w:rPr>
        <w:t>The only item on the stack is the result of the expressio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t us create a file called PostfixCalculator.ja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0 2 * 9 + 14 7 / - 5 3 * +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9 3 * 7 5 4 * + / 9 72 + 3 3 ^ / +</w:t>
      </w:r>
    </w:p>
    <w:p>
      <w:pPr>
        <w:pStyle w:val="Normal"/>
        <w:rPr>
          <w:sz w:val="24"/>
        </w:rPr>
      </w:pPr>
      <w:r>
        <w:rPr>
          <w:sz w:val="24"/>
        </w:rPr>
        <w:t>cs/home/pawan/csc465 39 &gt;javac FourthGeneration.java</w:t>
      </w:r>
    </w:p>
    <w:p>
      <w:pPr>
        <w:pStyle w:val="Normal"/>
        <w:rPr>
          <w:sz w:val="24"/>
        </w:rPr>
      </w:pPr>
      <w:r>
        <w:rPr>
          <w:sz w:val="24"/>
        </w:rPr>
        <w:t>FourthGeneration.java:1: can't inherit from final class ThirdGeneration</w:t>
      </w:r>
    </w:p>
    <w:p>
      <w:pPr>
        <w:pStyle w:val="Normal"/>
        <w:rPr>
          <w:sz w:val="24"/>
        </w:rPr>
      </w:pPr>
      <w:r>
        <w:rPr>
          <w:sz w:val="24"/>
        </w:rPr>
        <w:t>class FourthGeneration extends ThirdGene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^</w:t>
      </w:r>
    </w:p>
    <w:p>
      <w:pPr>
        <w:pStyle w:val="Normal"/>
        <w:rPr>
          <w:sz w:val="24"/>
        </w:rPr>
      </w:pPr>
      <w:r>
        <w:rPr>
          <w:sz w:val="24"/>
        </w:rPr>
        <w:t>1 error</w:t>
      </w:r>
    </w:p>
    <w:p>
      <w:pPr>
        <w:pStyle w:val="Normal"/>
        <w:rPr>
          <w:sz w:val="24"/>
        </w:rPr>
      </w:pPr>
      <w:r>
        <w:rPr>
          <w:sz w:val="24"/>
        </w:rPr>
        <w:t>cs/home/pawan/csc465 40 &gt;cat *Gen*java</w:t>
      </w:r>
    </w:p>
    <w:p>
      <w:pPr>
        <w:pStyle w:val="Normal"/>
        <w:rPr>
          <w:sz w:val="24"/>
        </w:rPr>
      </w:pPr>
      <w:r>
        <w:rPr>
          <w:sz w:val="24"/>
        </w:rPr>
        <w:t>class FourthGeneration extends Third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 [] arg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ourthGeneration fg = new FourthGeneration(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ublic class First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stGeneration(int 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 ("I was here first and I got "+x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class SecondGeneration extends First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condGeneration(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uper(21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 ("I was here second"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final public class ThirdGeneration extends Second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irdGeneration(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 ("I was here last"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[] arg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hirdGeneration x = new ThirdGeneration(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can call the constructor of the base class using the word the keyword sup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we wanted to call the default constructor, we don’t need to make an explicit ca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there are no constructors in the base, none are call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there is no default (no parameters) constructor for the parent, you must use “super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word final before the class tells java that nobody is allowed to derive new classes from this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6:43:00Z</dcterms:created>
  <dc:creator>X_HUANG</dc:creator>
  <dc:description/>
  <dc:language>en-US</dc:language>
  <cp:lastModifiedBy>plingras</cp:lastModifiedBy>
  <dcterms:modified xsi:type="dcterms:W3CDTF">2001-01-17T15:30:00Z</dcterms:modified>
  <cp:revision>10</cp:revision>
  <dc:subject/>
  <dc:title/>
</cp:coreProperties>
</file>