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view of Collections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Chapter 7, section 7.1.1 collection classes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Java.util defines Vector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We have to create vector using the new operation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Vector has flexible size as opposed to arrays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The function size() will tell you the size of a vector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AddElement is used to insert elements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We can get elements from position I using elementAt(I)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Index goes from 0 to n-1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Interface is similar to the inheritance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A spring and a hole are both targe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They don’t have same structur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They will look different, that means they probably will not have the same data memb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But their behavior for the most part is the same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Interface PinBallTarget means it is not a clas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You cannot have functions with bodie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32"/>
        </w:rPr>
      </w:pPr>
      <w:r>
        <w:rPr>
          <w:sz w:val="32"/>
        </w:rPr>
        <w:t>You cannot create an object of the type interface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Interface is useful for writing generic functions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istADT.java, UsesList.java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ist.ja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18:47:00Z</dcterms:created>
  <dc:creator>X_HUANG</dc:creator>
  <dc:description/>
  <dc:language>en-US</dc:language>
  <cp:lastModifiedBy>plingras</cp:lastModifiedBy>
  <dcterms:modified xsi:type="dcterms:W3CDTF">2001-01-17T15:50:00Z</dcterms:modified>
  <cp:revision>3</cp:revision>
  <dc:subject/>
  <dc:title>Review of Collections</dc:title>
</cp:coreProperties>
</file>