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iven an infix expression: Priorities for the operators and parentheses. They make things complicated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e use stack of operators instead of operand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erators have different priorities in stack and outside the stack</w:t>
      </w:r>
    </w:p>
    <w:p>
      <w:pPr>
        <w:pStyle w:val="Normal"/>
        <w:numPr>
          <w:ilvl w:val="0"/>
          <w:numId w:val="0"/>
        </w:numPr>
        <w:ind w:left="504" w:hanging="504"/>
        <w:jc w:val="both"/>
        <w:rPr/>
      </w:pPr>
      <w:r>
        <w:rPr/>
        <w:tab/>
        <w:tab/>
        <w:tab/>
        <w:tab/>
        <w:tab/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15"/>
        <w:gridCol w:w="241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stack pri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-coming priorit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^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*,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+, 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>while true do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>if we are at the end of expression then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>print the stack and quit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>else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ab/>
        <w:t>if x is an operand then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>print x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ab/>
        <w:t>else if x = ')' then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>while top of the stack is not equal to '(' do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Delete an item from the stack </w:t>
        <w:tab/>
        <w:tab/>
        <w:tab/>
        <w:tab/>
        <w:tab/>
        <w:tab/>
        <w:tab/>
        <w:t>and print the item deleted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>pop '(' from the stack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ab/>
        <w:t xml:space="preserve">else 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 xml:space="preserve">while the priority of the item on top of the </w:t>
        <w:tab/>
        <w:tab/>
        <w:tab/>
        <w:tab/>
        <w:tab/>
        <w:tab/>
        <w:tab/>
        <w:t>stack is not less than priority of x do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Delete an item from the stack </w:t>
        <w:tab/>
        <w:tab/>
        <w:tab/>
        <w:tab/>
        <w:tab/>
        <w:tab/>
        <w:tab/>
        <w:t>and print the item retrieved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>push x on the top of the stack</w:t>
      </w:r>
    </w:p>
    <w:p>
      <w:pPr>
        <w:pStyle w:val="Normal"/>
        <w:numPr>
          <w:ilvl w:val="0"/>
          <w:numId w:val="0"/>
        </w:numPr>
        <w:ind w:left="504" w:hanging="504"/>
        <w:jc w:val="both"/>
        <w:rPr>
          <w:sz w:val="24"/>
        </w:rPr>
      </w:pPr>
      <w:r>
        <w:rPr>
          <w:sz w:val="24"/>
        </w:rPr>
        <w:t>end {while}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10" w:leader="none"/>
        </w:tabs>
        <w:jc w:val="both"/>
        <w:rPr>
          <w:sz w:val="24"/>
        </w:rPr>
      </w:pPr>
      <w:r>
        <w:rPr>
          <w:sz w:val="24"/>
        </w:rPr>
        <w:t>(9*3)/(7+(5*4)) + (9 +72)/3^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utput:</w:t>
      </w:r>
    </w:p>
    <w:p>
      <w:pPr>
        <w:pStyle w:val="Normal"/>
        <w:numPr>
          <w:ilvl w:val="0"/>
          <w:numId w:val="6"/>
        </w:numPr>
        <w:ind w:left="1080" w:hanging="360"/>
        <w:rPr>
          <w:sz w:val="24"/>
        </w:rPr>
      </w:pPr>
      <w:r>
        <w:rPr>
          <w:sz w:val="24"/>
        </w:rPr>
        <w:t>9 3 * 7 5 4 * + / 9 72 + 3 3 ^ / +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 goes on stack [(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9 gets printed, * icp = 2goes on top of ( because in stack priority isp of ( is 0. [(,*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 gets printed, ) prints out stack as long as (, pops ( without printing it, [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/ goes on stack [/], ( icp=4 goes on stack [/,(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7 print, + goes on top of stack isp of ( is 0 [/,(,+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 isp = 4 [/,(,+,(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5 print, * on stack [/,(,+,(,*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4 print, ) print out until (,  repeat for next ) [/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+ can’t go on top / pop and print / [+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e the board for the rest of the detail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e how the resulting expression was evaluated to 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nheritance continue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face can be looked as special type of inheritan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face only defines prototype of all the function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e can write programs using the interface variables as parameters for the function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ese programs can be used for different implementations of the interfa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very good example is ListADT.java and UsesList.jav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other good example is from the boo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rget is an interface and it is implemented in many way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e word abstract in java allows us to emulate an Interf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abstract class Some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abstract void firstFunction(int I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abstract int secondFunction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 same as an interface that looks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interface Some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void firstFunction(int I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int secondFunction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face can be looked as an abstract class with all abstract function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following abstract class cannot be written using interface because it has one non-abstract fun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abstract class Any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abstract void firstFunction(int I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abstract int secondFunction(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 int thirdFunction(){return 15;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e Animal.java, Cat.java, Dog.java, Assembly.java for a more meaningful examp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milarly, the Number in java is a abstract class as opposed to interface because there are two non-abstract functions called byteValue and shortValue (page 129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ultiple inheritance can be faked in java using interfa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va permits implementation of multiple interfaces, you can combine that with a single inher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abstract class MultipleInher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tends List implements AnInterface, ListA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ultiple inheritance is not permitted as was done in C++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ut implementation of multiple interfaces is permissibl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ich makes sense because a single object could do more than one job. But inheriting properties from multiple classes can lead to confusion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ven though interface can be written using inheritance it is semantically quite differen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Quiz 3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rite an interface called BasicCalculator that has a function call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tring evaluate(Vector v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ake PostFixCalculator and Calculator implement BasicCalculat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rite a class called TryCalculator with the following fun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Void print(BasicCalculator b, Vector v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The function prints vector elements followed by = followed by results of evaluate. Example 5 + 6 =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In main, create one Calculator and another PostFixCalculator and pass them to the print function along with Vectors such as 5 + 6 and 7 8 9 + *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very class we have is derived from a base class called Objec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ge 124 and 125 lists the member functions of Objec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his allows us to get around the problem of not having templates (C++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e can always say that our “template” of the function accepts an Objec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e are only guaranteed to have those four function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hat is why we can apply the function toString as s.pop().toString(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etClass() can be a useful function. If you wanted to know what class you are getting in print from the qui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oid print(BasicCalculator b, Vector 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ring resul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sult = b.evaluate(v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ystem.out.println(v + " = " + result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ystem.out.println(b.getClass()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unction getClass() can be handy in some cases when we are using substitutabilt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ubstitutability means we can send implementation and derivations of an interface or class, where a function is expecting the interface or base clas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e UsesList.jav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derivation/implementation is guaranteed to have the members of the base class/interface. Therefore, this type of substitutability is accepted by the languag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ad three bulleted points from page 126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at does inheritance mean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e have used in many different way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ometimes we have objects that are base class + more (obvious interpretation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ometimes we have objects that are really implementations of an abstract data typ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e have also created stack and queues from list, this is entirely different from the conventional meaning of inherita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ection 8.4 describes 6 different forms of inherit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4:39:00Z</dcterms:created>
  <dc:creator>X_HUANG</dc:creator>
  <dc:description/>
  <dc:language>en-US</dc:language>
  <cp:lastModifiedBy>plingras</cp:lastModifiedBy>
  <dcterms:modified xsi:type="dcterms:W3CDTF">2001-01-24T16:17:00Z</dcterms:modified>
  <cp:revision>3</cp:revision>
  <dc:subject/>
  <dc:title>Inheritance continued</dc:title>
</cp:coreProperties>
</file>