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x different type of inheritanc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by specialization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he most frequently used type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he derived class adds more functions and overrides some of the existing ones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Makes good use of polymorphism (more later)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Various classes derived from frame are examples of the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by extension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nly adds more functions (same as specialization), does not override existing ones (different from specialization)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by specification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terfaces and abstract classes are used as the bas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There is no real inheritance, it is a realization of the concept specified in the bas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for constructio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t is questionable whether we should use inheritance for this purpos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t can also be implemented using compositio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position means instead of using another class as a base class, we make it data member</w:t>
      </w:r>
    </w:p>
    <w:p>
      <w:pPr>
        <w:pStyle w:val="Heading1"/>
        <w:rPr/>
      </w:pPr>
      <w:r>
        <w:rPr/>
        <w:t>Class Stack extends Vector // Inheritan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{….}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ass Stack { // composi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ivate Vector v; …..}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The book shows a Hole derived from Ball, when there is very little similarity between them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But Hole can use a lot of methods from Ball, so a lazy programmer may decide to use inheritance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for combination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Using more than one base class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Multiple inheritance (faked: see previous lecture)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Inheritance by limitation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Chapter 11 discusses the example of stack in detail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Is stack a Vector? If you say yes, you have to limit access to different functions. Because Vector allows changes in the middle should not be available for Stack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color w:val="FF0000"/>
          <w:sz w:val="28"/>
        </w:rPr>
        <w:t>C++ allows</w:t>
      </w:r>
      <w:r>
        <w:rPr>
          <w:sz w:val="28"/>
        </w:rPr>
        <w:t xml:space="preserve"> us to block members from the base class</w:t>
      </w:r>
    </w:p>
    <w:p>
      <w:pPr>
        <w:pStyle w:val="Heading1"/>
        <w:rPr/>
      </w:pPr>
      <w:r>
        <w:rPr/>
        <w:t>Class Stack : Vect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{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}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All the members from Vector are private in stack so users cacnot start adding and deleting members from the middle of the stack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  <w:sz w:val="28"/>
        </w:rPr>
      </w:pPr>
      <w:r>
        <w:rPr>
          <w:b/>
          <w:i/>
          <w:color w:val="FF0000"/>
          <w:sz w:val="28"/>
        </w:rPr>
        <w:t>This is not easily possible in Java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Example on page 132. Set is unordered, so if somebody calls IndexOf, we should override the method and say Don’t call IndexOf for set. Or throw an exception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Another example would be Binary Search Tre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See Collection.java, BinaryTree.java, BinarySearchTree.java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Binary search tree is structurally a binary tree, so we should have inheritance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But binary search tree implements Collection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See how we had to block functions such as postOrder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8"/>
        </w:rPr>
      </w:pPr>
      <w:r>
        <w:rPr>
          <w:sz w:val="28"/>
        </w:rPr>
        <w:t>Benefits of inheritance Section 8.7 (good for descriptive questions)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Costs of inheritance Section 8.8  (good for descriptive question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4:40:00Z</dcterms:created>
  <dc:creator>plingras</dc:creator>
  <dc:description/>
  <dc:language>en-US</dc:language>
  <cp:lastModifiedBy>plingras</cp:lastModifiedBy>
  <dcterms:modified xsi:type="dcterms:W3CDTF">2001-01-26T14:40:00Z</dcterms:modified>
  <cp:revision>2</cp:revision>
  <dc:subject/>
  <dc:title>Six different type of inheritance</dc:title>
</cp:coreProperties>
</file>