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  <w:t>Chapter 1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ubstitutabilit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nd implementations/derivations where interface/base is expected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he </w:t>
      </w:r>
      <w:r>
        <w:rPr>
          <w:i/>
          <w:sz w:val="24"/>
        </w:rPr>
        <w:t>is-a-rule</w:t>
      </w:r>
      <w:r>
        <w:rPr>
          <w:sz w:val="24"/>
        </w:rPr>
        <w:t xml:space="preserve"> and </w:t>
      </w:r>
      <w:r>
        <w:rPr>
          <w:i/>
          <w:sz w:val="24"/>
        </w:rPr>
        <w:t>has-a-ru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Is-a-rule corresponds to inheritan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Has-a-rule corresponds to composi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Is car a wheel or does car have a wheel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If car is a wheel, then car should be derived from whee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If car has a wheel, it should be composed of a whee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Figure 10.1 and 10.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10.1 uses composition, 10.2 uses inheritan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Figure 10.1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tack is composed of a vect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n explicit call to the constructor of the vect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e had to write isEmpty explicitl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Figure 10.2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Vector is automatically construct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isEmpty is automatically inherited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igure 10.1 provides a stack with no substitutability, so we cannot send stack where Vector is expected. When we make the decision we have to decide whether this is a proble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ook at al the bulleted points in Section 10.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kip 10.4 for now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ction 10.5.1 Dynamic compositio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f we define a variable to be a base class then we can change the object handled by different derived classes on-the-fl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ook at the base class FrogBehaviour (Fig. 10.5) used in Frog (Fig. 10.4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e changed object handled by behaviour from TadPoleBehaviour (at the time of construction) to AdultFrogBehaviour (when frog grows up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5:05:00Z</dcterms:created>
  <dc:creator>plingras</dc:creator>
  <dc:description/>
  <dc:language>en-US</dc:language>
  <cp:lastModifiedBy>plingras</cp:lastModifiedBy>
  <dcterms:modified xsi:type="dcterms:W3CDTF">2001-01-26T15:12:00Z</dcterms:modified>
  <cp:revision>3</cp:revision>
  <dc:subject/>
  <dc:title>Assignment #3</dc:title>
</cp:coreProperties>
</file>