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hyperlink r:id="rId2">
        <w:r>
          <w:rPr>
            <w:rStyle w:val="InternetLink"/>
            <w:sz w:val="36"/>
          </w:rPr>
          <w:t>www.bruceeckel.com</w:t>
        </w:r>
      </w:hyperlink>
    </w:p>
    <w:p>
      <w:pPr>
        <w:pStyle w:val="Normal"/>
        <w:rPr>
          <w:sz w:val="36"/>
        </w:rPr>
      </w:pPr>
      <w:r>
        <w:rPr>
          <w:sz w:val="36"/>
        </w:rPr>
        <w:t>Chapter 1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ntroduction to OOP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bject oriented programming concepts have been around for a long tim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ata structures: whether you used OOPL or no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e used AD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bjects have responsibilitie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y communicate to each other using message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e are going to use Jav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Java programs are compiled into byte cod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byte code can be looked at as a machine language code for a fictitious Java machin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very major OS supports Java virtual machin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raphics, internet tools are built into the languag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You can write regular applications like any other programming language or you can write applets that can be sent over the Interne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ection 2.3: Various advantages of using jav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reating and running a java program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vi HelloWorld.jav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javac HelloWorld.jav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java HelloWorl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hapter 3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gramming in larg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sponsibility for each data typ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ther programmers worry about the behaviou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at/Who cycl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RC cards to identify objects and write down their responsibiliti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stead of structure chart and algorithms we will have communication chart for all the components in the system and interaction diagra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munication chart (Fig. 3.4) consists of all the components and connections that indicate communicatio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e want to have as few connections as possibl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hesive objects: Identify the tasks that depend on each other and put them as part of the same objec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duce coupling: avoid communication between objects as much as possibl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ig. 3.5 interaction diagra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ceeck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34:00Z</dcterms:created>
  <dc:creator>plingras</dc:creator>
  <dc:description/>
  <dc:language>en-US</dc:language>
  <cp:lastModifiedBy>plingras</cp:lastModifiedBy>
  <dcterms:modified xsi:type="dcterms:W3CDTF">2000-02-12T17:50:00Z</dcterms:modified>
  <cp:revision>4</cp:revision>
  <dc:subject/>
  <dc:title/>
</cp:coreProperties>
</file>