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re about Ja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iers: public, private, protected to control the access of the data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ivate is accessible inside that fi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can add a class such 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An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main(String [] arg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t i = BallWorld.FrameWidt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o ballworld.java and it will work beca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ivate is accessible throughout the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FrameWidth is static, so even if we don’t create a variable of the type BallWorld, FrameWidth still exist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tected is accessible to all the objects which are derived from this clas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nal is used to indicate that this is the last time this variable will be change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vate static final int FrameHeight = 40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vious line is typically used to declare consta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are deriving BallWorld from Frame (defined in java.awt package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function show() called in the main will automatically call paint(Graphics g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how() was inherited from frame (inheritanc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how() written for Frame calls paint written much later for BallWorld (polymorphism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declare arrays lik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lWorld [] ballArray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rays in java are semidynamic means their size doesn’t have to be known at compile tim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actual array is created at run-time, ballArray is just an handl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lArray = new BallWorld[whatEver]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have truly dynamic collection called Vector see PrepOne.j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32:00Z</dcterms:created>
  <dc:creator>X_HUANG</dc:creator>
  <dc:description/>
  <dc:language>en-US</dc:language>
  <cp:lastModifiedBy>Pawan Lingras</cp:lastModifiedBy>
  <dcterms:modified xsi:type="dcterms:W3CDTF">2000-01-27T21:32:00Z</dcterms:modified>
  <cp:revision>2</cp:revision>
  <dc:subject/>
  <dc:title>More about Java</dc:title>
</cp:coreProperties>
</file>