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eview of Collection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hapter 7, section 7.1.1 collection classe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va.util defines Vector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e have to create vector using the new operatio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ector has flexible size as opposed to array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he function size() will tell you the size of a vector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ddElement is used to insert element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e can get elements from position I using elementAt(I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dex goes from 0 to 1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terface is similar to the inheritanc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pring and a hole are both targe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They don’t have same structur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They will look different, that means they probably will not have the same data member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But their behavior for the most part is the sam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terface PinBallTarget means it is not a clas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You cannot have functions with bodi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You cannot create an object of the type interfac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terface is useful for writing generic function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istADT.java, UsesList.jav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ist.jav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8:47:00Z</dcterms:created>
  <dc:creator>X_HUANG</dc:creator>
  <dc:description/>
  <dc:language>en-US</dc:language>
  <cp:lastModifiedBy>X_HUANG</cp:lastModifiedBy>
  <dcterms:modified xsi:type="dcterms:W3CDTF">2000-01-28T19:58:00Z</dcterms:modified>
  <cp:revision>2</cp:revision>
  <dc:subject/>
  <dc:title>Review of Collections</dc:title>
</cp:coreProperties>
</file>