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heritance continue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face can be looked at special type of inherita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face only defines prototype of all the functio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 can write programs using the interface variables as parameters for the function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se programs can be used for different implementations of the interfa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ery good example is ListADT.java and UsesList.ja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other good example is from the bo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rget is an interface and it is implemented in many way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word abstract in java allows us to emulate an Interf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abstract class Some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void firstFunction(int 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int secondFunction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same as an interface that look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interface Some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void firstFunction(int 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int secondFunction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face can be looked as an abstract class with all abstract function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ollowing abstract class cannot be written using interface because it has one non-abstract fun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abstract class Any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void firstFunction(int 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int secondFunction(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int thirdFunction(){return 15;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milarly, the Number in java is a abstract class as opposed to interface because there are two non-abstract functions called byteValue and shortValue (page 129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ltiple inheritance can be faked in java using interfa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va permits implementation of multiple interfaces, you can combine that with a single inher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abstract class MultipleInher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ends List implements AnInterface, ListA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ltiple inheritance is not permitted as was done in C++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t implementation of multiple interfaces is permissib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hich makes sense because of a single object could do more than one job. But inheriting properties from multiple classes can lead to confus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ven though interface can be written using inheritance it is semantically quite differen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very class we have is derived from a base class called Objec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ge 124 and 125 lists the member functions of Objec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is allows us to get around the problem of not having templates (C++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can always say that our “template” of the function accepts an Objec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are only guaranteed to have those four function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at is why we can apply the function toString as s.pop().toString(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titutability means we can send implementation and derivations of an interface or class, where a function is expecting the interface or base clas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e UsesList.jav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derivation/implementation is guaranteed to have the members of the base class/interface. Therefore, this type of substitutability is accepted by the languag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ad three bulleted points from page 12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hat does inheritance mean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have used in many different way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ometimes we have objects that are base class + more (obvious interpretatio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ometimes we have objects that are really implementations of an abstract data typ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have also created stack and queues from list, this is entirely different from the conventional meaning of inherit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ction 8.4 describes 6 different forms of inherit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30:00Z</dcterms:created>
  <dc:creator>X_HUANG</dc:creator>
  <dc:description/>
  <dc:language>en-US</dc:language>
  <cp:lastModifiedBy>Pawan Lingras</cp:lastModifiedBy>
  <dcterms:modified xsi:type="dcterms:W3CDTF">2000-02-02T15:30:00Z</dcterms:modified>
  <cp:revision>2</cp:revision>
  <dc:subject/>
  <dc:title>Inheritance continued</dc:title>
</cp:coreProperties>
</file>