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 different type of inheritanc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specializatio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most frequently used typ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derived class adds more functions and overrides some of the existing one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akes good use of polymorphism (more later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arious classes derived from frame are examples of th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extension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nly adds more functions (same as specialization), does not override existing ones (different from sepcialization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specifica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faces and abstract classes are used as the ba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re is no real inheritance, it is a realization of the concept specified in the ba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for constructi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t is questionable whether we should use inheritance for this purpo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t can also be implemented using compositi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osition means instead of using another class as a base class, we make it data member</w:t>
      </w:r>
    </w:p>
    <w:p>
      <w:pPr>
        <w:pStyle w:val="Heading1"/>
        <w:rPr/>
      </w:pPr>
      <w:r>
        <w:rPr/>
        <w:t>Class Stack extends Vector // Inherit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….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Stack {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vate Vector v; …..}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he book shows a Hole derived from Ball, when there is very little similarity between the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ut Hole can use a lot of methods from Ball, so a lazy programmer may decide to use inheritanc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for combinati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ing more than one base class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ultiple inheritance (faked: see previous lecture)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limitation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hapter 11 discusses the example of stack in detail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s stack a Vector? If you say yes, you have to limit access to different functions. Because Vector allows changes in the middle should not be available for Stac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FF0000"/>
          <w:sz w:val="28"/>
        </w:rPr>
        <w:t>C++ allows</w:t>
      </w:r>
      <w:r>
        <w:rPr>
          <w:sz w:val="28"/>
        </w:rPr>
        <w:t xml:space="preserve"> us to block members from the base class</w:t>
      </w:r>
    </w:p>
    <w:p>
      <w:pPr>
        <w:pStyle w:val="Heading1"/>
        <w:rPr/>
      </w:pPr>
      <w:r>
        <w:rPr/>
        <w:t>Class Stack : Vec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ll the members from Vector are private in stack so users cacnot start adding and deleting members from the middle of the stack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This is not easily possible in Java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Example on page 32. Set is unordered, so if somebody calls IndexOf, we should override the method and say Don’t call IndexOf for set. Or throw an exception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Another example would be Binary Search Tre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See Collection.java, BinaryTree.java, BinarySearchTree.java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inary search tree is structurally a binary tree, so we should have inheritanc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ut binary search tree implements Collection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See how we had to block functions such as postOrder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enefits of inheritance Section 8.7 (good for descriptive questions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sts of inheritance Section 8.8  (good for descriptive ques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6:28:00Z</dcterms:created>
  <dc:creator>plingras</dc:creator>
  <dc:description/>
  <dc:language>en-US</dc:language>
  <cp:lastModifiedBy>plingras</cp:lastModifiedBy>
  <dcterms:modified xsi:type="dcterms:W3CDTF">2000-02-28T17:45:00Z</dcterms:modified>
  <cp:revision>8</cp:revision>
  <dc:subject/>
  <dc:title/>
</cp:coreProperties>
</file>