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ssignment #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gorithm for converting from infix to postf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per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ming priority (IC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stack priority (IS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^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, 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,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ile there are tokens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If token is an operand then</w:t>
      </w:r>
    </w:p>
    <w:p>
      <w:pPr>
        <w:pStyle w:val="Heading3"/>
        <w:ind w:left="1440" w:hanging="0"/>
        <w:rPr>
          <w:sz w:val="24"/>
        </w:rPr>
      </w:pPr>
      <w:r>
        <w:rPr>
          <w:sz w:val="24"/>
        </w:rPr>
        <w:t>put it on the postfix vector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Else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>If Token is equal to ) th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While s.peek() is not equal to (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put s.pop() on the postfix vecto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.pop()</w:t>
      </w:r>
    </w:p>
    <w:p>
      <w:pPr>
        <w:pStyle w:val="Heading3"/>
        <w:ind w:left="1440" w:hanging="0"/>
        <w:rPr>
          <w:sz w:val="24"/>
        </w:rPr>
      </w:pPr>
      <w:r>
        <w:rPr>
          <w:sz w:val="24"/>
        </w:rPr>
        <w:t>While(ICP(Token) &lt;= ISP(s.peek())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>put s.pop() on the postfix vect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.push(Token)</w:t>
      </w:r>
    </w:p>
    <w:p>
      <w:pPr>
        <w:pStyle w:val="Normal"/>
        <w:rPr>
          <w:sz w:val="24"/>
        </w:rPr>
      </w:pPr>
      <w:r>
        <w:rPr>
          <w:sz w:val="24"/>
        </w:rPr>
        <w:t>while not s.empty(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t s.pop() on the postfix vector</w:t>
      </w:r>
    </w:p>
    <w:p>
      <w:pPr>
        <w:pStyle w:val="Heading5"/>
        <w:rPr>
          <w:sz w:val="24"/>
        </w:rPr>
      </w:pPr>
      <w:r>
        <w:rPr>
          <w:sz w:val="24"/>
        </w:rPr>
        <w:t>Chapter 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stitutabi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nd implementations/derivations where interface/base is expec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is-a-rule</w:t>
      </w:r>
      <w:r>
        <w:rPr>
          <w:sz w:val="24"/>
        </w:rPr>
        <w:t xml:space="preserve"> and </w:t>
      </w:r>
      <w:r>
        <w:rPr>
          <w:i/>
          <w:sz w:val="24"/>
        </w:rPr>
        <w:t>has-a-r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-a-rule corresponds to inheri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as-a-rule corresponds to compos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 car a wheel or does car have a wheel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car is a wheel, then car should be derived from whe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car has a wheel, it should be composed of a whe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gure 10.1 and 10.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0.1 uses composition, 10.2 uses inheri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gure 10.1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ck is composed of a v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n explicit call to the constructor of the v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had to write empty explicit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gure 10.2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ctor is automatically constru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mpty is automatically inheri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gure 10.1 provides a stack with no substitutability, so we cannot send stack where Vector is expected. When we make the decision we have to decide whether this is a probl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ok at al the bulleted points in Section 10.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ip 10.4 for no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tion 10.5.1 Dynamic composi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we define a variable to be a base class then we can change the object handled by different derived classes on-the-f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ok at the base class FrogBehaviour (Fig. 10.5) used in Frog (Fig. 10.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changed object handled by behaviour from TadPoleBehaviour (at the time of construction) to AdultFrogBehaviour (when frog grows up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2:32:00Z</dcterms:created>
  <dc:creator>plingras</dc:creator>
  <dc:description/>
  <dc:language>en-US</dc:language>
  <cp:lastModifiedBy>Pawan Lingras</cp:lastModifiedBy>
  <dcterms:modified xsi:type="dcterms:W3CDTF">2000-02-08T22:32:00Z</dcterms:modified>
  <cp:revision>2</cp:revision>
  <dc:subject/>
  <dc:title>Assignment #3</dc:title>
</cp:coreProperties>
</file>