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heritance (Lecture 11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t is now established that you cannot write a function to swap two Integer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e only way it is possible is if we allow a setValue function for Integ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 PseudoSwap // This is not possible in J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ublic static void swap(Integer i, Integer j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nteger temp = new Integer(i.intValue()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.setValue(j.intValue());// This is not possible in J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j.setValue(temp.intValue());// This is not possible in J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ublic static void main(String [] 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nteger x,  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x = new Integer(5); y = new Integer(7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wap(x,y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ystem.out.println("x = " + x +  " y = " + y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hould we even allow that type of swapping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t us say that swap(x,y) is possible through setValu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 = x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wap(x,y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is will change Z as a side effect, probably undesirabl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ith commonly used classes such as Integers this type of situation may happen frequentl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grammer may not be able to keep track of how many handlers are pointing to the same Integer objec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ction 11.3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igure 11.3 shows how changing y automatically changed x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You should try not to provide setValue functions for your class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nless you know that there is a single physical object associated with i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or example, our edit box in Assignment 4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ypically, you would expect people to recreate a new o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 ChangeInte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ublic static void main(String [] 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nteger x = new Integer(7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x = new Integer(x.intValue() + 1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ystem.out.println(x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old x is garbage that will be picked up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va decided to go this route because it is safer, programmers cannot keep track of how many handles are pointing to the same objec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me times you want to copy object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1.3.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hows how if you really want to copy x into y you should write a function may be called cop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Y = x.copy(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y be we shouldn’t call it copy(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y be there should be standard nam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ny classes require cloneable objects, therefore there is a Cloneable interface and you have to implement that and override the clone function which is protected member of Object and make it public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fortunately, the clone() defined in Object returns Object. You cannot change tha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refore you have to use typecasting as shown on page 184: y = (Box) x.clone(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ction 11.4 (Equality Testing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e have seen this in our class assignment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f(str == “=”) // this is checking to see if both are pointing to the same objec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f(str.equal(“=”)) // we are checking if both have the same valu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re is a default equal that does byte by byte comparison provided by the Objec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t us say we want to have a search program to locate variabl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ur variable has two fields name and valu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hen we are searching for the variable we really don’t know the value, so our equal should only match the nam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ction 11.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hy is it not good to leave the decision about freeing memory to programmer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hat kind of mistakes will a programmer make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How is garbage collection implemented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apter 1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lymorphis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re is pure polymorphism on one end and ad-hoc polymorphism on the other en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d in between there are many different types of polymorphis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verloading without any system behind it is called ad-hoc polymorphis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quare.empty(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ck.empty(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ctor.empty(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22:34:00Z</dcterms:created>
  <dc:creator>plingras</dc:creator>
  <dc:description/>
  <dc:language>en-US</dc:language>
  <cp:lastModifiedBy>Pawan Lingras</cp:lastModifiedBy>
  <dcterms:modified xsi:type="dcterms:W3CDTF">2000-02-17T22:34:00Z</dcterms:modified>
  <cp:revision>2</cp:revision>
  <dc:subject/>
  <dc:title>Inheritance (Lecture 11)</dc:title>
</cp:coreProperties>
</file>