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lymorphis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is pure polymorphism on one end and ad-hoc polymorphism on the other en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d in between there are many different types of polymorphis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verloading without any system behind it is called ad-hoc polymorphis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quare.empty(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ck.empty(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ctor.empty(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.2 Polymorphic variables and substitutabilit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.3 Overloading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.3.1 Non-programming examp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.3.2 Overloading and coerc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od example is operator overloading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hen we add two integers it is a different operation at machine level than adding two doubl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y only share the name, and in some cases at an abstract level they may behave the same. 15 + 17 gives results similar to 15.0 + 17.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f you want to add and integer and a double, we don’t generally  have an operato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e changes to the other type. Many times integer is changed to doub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at is automatic type convers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is one extreme case, where we could only provide a single + operator for doub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ery other type gets converted to doub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5 -&gt; 15.0, 17 -&gt; 17.0, 15.0+17.0-&gt;32.0-&gt;3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en though there is just single piece of code for +, we had these conversions that is why this will not qualify as pure polymorphis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.3.3 discusses situation where we only have same name, but really no similarit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quare.empty(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ck.empty(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ctor.empty(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mpty for Stack and Vector may be similar semantically, but for square it is quite differen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ck and vector are collections, empty means there are no element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quare is a shape, empty means the area is zer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meaning of empty is in context and this type of overloading of names is not a bad programming pract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.3.4 Parametric overloading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ed quite often with constructor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e can have the same name with different number of parameter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++ provides default values for parameter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t simplifies the parametric overloading quite a bi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e looked at the ad-hoc polymorphism and we are working our way towards the pure polymorphis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xt step is overriding (12.4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rom time to time we need to do things differently from the base clas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 example, the Infixcalculator Evaluate, needs conversion from infix to postfix before the evaluate from postfixcalculator is called. This type of overriding is refinemen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metimes you may want completely ignore the base class method and rewrite a brand new 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or constructors, the call to default constructor (one with no parameters) of base is always made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If you have a non-default constructor, you must make an explicit call to the base class constructor, and it has to be the first thing you do in the derived class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class Ba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se(int 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ystem.out.println ("Received " + x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blic static void f1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class Derived extends Ba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rived(int i, int 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uper(i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ystem.out.println ("Received " + i + " and " + j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blic void f2(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uper.f1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blic static void main(String[] arg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erived d = new Derived(7,8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ystem.out.println("Done"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next (higher) form of polymorphism is abstract method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 create abstract classes, and have abstract methods with null valu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 that we can have pure polymorphis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lass Shape does not how to draw itself, but we will specify an abstract method called draw(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 we can write a function that accepts one parameter of type Shape, and that function will use the draw meth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meFunction(Shape 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.draw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e can call the function SomeFunction a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quare sq = new Square(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ircle crc = new Circle(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meFunction(sq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meFunction(crc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suming that Square and Circle were derived from Shap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e method draw was specified as abstract method (12.5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meFunction is in fact pure polymorphism (12.6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ure polymorphism means same code with different run-time effect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lymorphism means lower efficiency 12.7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0:07:00Z</dcterms:created>
  <dc:creator>plingras</dc:creator>
  <dc:description/>
  <dc:language>en-US</dc:language>
  <cp:lastModifiedBy>Pawan Lingras</cp:lastModifiedBy>
  <dcterms:modified xsi:type="dcterms:W3CDTF">2000-02-23T10:07:00Z</dcterms:modified>
  <cp:revision>2</cp:revision>
  <dc:subject/>
  <dc:title>Chapter 12</dc:title>
</cp:coreProperties>
</file>