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13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mplates provide a form of polymorphism (FURTHER READING section from chapter 12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e name but different typ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e are not repeating the cod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ut the compiler actually creates new code for each variation of template parameter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inaryTree&lt;int&gt; and BinaryTree&lt;EmployeeRecord&gt; these are essentially similar code but compiler physically uses two different translated type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his is slower (class creation) at compile time, but faster at runtime (all types are known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ot pure polymorphism because the computer is executing different statement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ot simple overloading, we are doing more than sharing a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/O Jav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wo types InputStream and OutputStrea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xt level tells the sour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level under Filter..putStream is used for certain Behavio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rt java.io.*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 class 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blic static void main(String [] 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ataOutputStream fout = new DataOutputStream(new FileOutputStream("test.dat")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out.writeDouble (78.9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out.writeInt (35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out.writeBoolean (tru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out.close(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nputStream in = new FileInputStream("test.dat"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ataInputStream fi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in = new DataInputStream(in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ystem.out.println(fin.readDouble ()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ystem.out.println(fin.readInt ()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ystem.out.println(fin.readBoolean ()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fin.close(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ystem.in.read(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}catch(Exception e){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Heading1"/>
        <w:rPr/>
      </w:pPr>
      <w:r>
        <w:rPr/>
        <w:t>Midterm revie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rst three chapters. I will choose 2-3 questions from the end of the chapt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pter 4: basic overview, public, private, protected, stati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sic types: int, double, float, boolean, char, short, byte, etc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wrappers: Integer, Double, etc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pter 5: final, new, construct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pter 6: Wrapper classes, super, interf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pter 7: Collection classes such as Vector and Stack, Difference between Interface and Inheritan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pter 8 all of it very importa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pter 9: Omi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pter 10: Everything except 10.4, 10.5.2, 10.5.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20-5798 any e-mail addresses including home address lingras@sprint.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0:25:00Z</dcterms:created>
  <dc:creator>plingras</dc:creator>
  <dc:description/>
  <dc:language>en-US</dc:language>
  <cp:lastModifiedBy>Pawan Lingras</cp:lastModifiedBy>
  <dcterms:modified xsi:type="dcterms:W3CDTF">2000-02-25T00:25:00Z</dcterms:modified>
  <cp:revision>2</cp:revision>
  <dc:subject/>
  <dc:title>LECTURE 13</dc:title>
</cp:coreProperties>
</file>