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e Midans.doc for midterm answ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O.j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objects are never meant to be read by human eye. They are just stored so that they can be restored later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lready saw examples of how we can write Integer, Doubles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can also write an entire obj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bject has to implement Serializable interf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use ObjectOutputStream whose constructor accepts an OutputStream. That means we can send any descendant of the Outputstre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0:00Z</dcterms:created>
  <dc:creator>plingras</dc:creator>
  <dc:description/>
  <dc:language>en-US</dc:language>
  <cp:lastModifiedBy>Pawan Lingras</cp:lastModifiedBy>
  <dcterms:modified xsi:type="dcterms:W3CDTF">2000-03-10T14:30:00Z</dcterms:modified>
  <cp:revision>2</cp:revision>
  <dc:subject/>
  <dc:title>See Midans</dc:title>
</cp:coreProperties>
</file>