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jc w:val="both"/>
        <w:rPr/>
      </w:pPr>
      <w:r>
        <w:rPr/>
        <w:t>Once you enter a catch block for a given exception, the exception is considered to be handles. Java will skip rest of the try block, but everything after the try block gets executed, unless there was a return statement in the catch block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Finally clause allows you to specify code that gets executed in any case: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If there was exception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If there was no exception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Even if a return statement was encountered in the catch block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See TryExceptions.java, ThisNThatException.java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Read section 16.6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If we derive a new class called NewTry from TryExceptions and override gonnaThrow, then we cannot say that the new gonnaThrow in newTry is going to throw something other than ThisNThatException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This is important because we could have a function</w:t>
      </w:r>
    </w:p>
    <w:p>
      <w:pPr>
        <w:pStyle w:val="TextBody"/>
        <w:jc w:val="both"/>
        <w:rPr/>
      </w:pPr>
      <w:r>
        <w:rPr/>
        <w:t>F(TryExceptions t)</w:t>
      </w:r>
    </w:p>
    <w:p>
      <w:pPr>
        <w:pStyle w:val="TextBody"/>
        <w:jc w:val="both"/>
        <w:rPr/>
      </w:pPr>
      <w:r>
        <w:rPr/>
        <w:t>{</w:t>
      </w:r>
    </w:p>
    <w:p>
      <w:pPr>
        <w:pStyle w:val="TextBody"/>
        <w:ind w:left="720" w:hanging="0"/>
        <w:jc w:val="both"/>
        <w:rPr/>
      </w:pPr>
      <w:r>
        <w:rPr/>
        <w:t>try{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440" w:hanging="0"/>
        <w:jc w:val="both"/>
        <w:rPr/>
      </w:pPr>
      <w:r>
        <w:rPr/>
        <w:t>t.gonnaThrow(…)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}catch(ThisNThatException e)</w:t>
      </w:r>
    </w:p>
    <w:p>
      <w:pPr>
        <w:pStyle w:val="TextBody"/>
        <w:ind w:left="720" w:hanging="0"/>
        <w:jc w:val="both"/>
        <w:rPr/>
      </w:pPr>
      <w:r>
        <w:rPr/>
        <w:t>{</w:t>
      </w:r>
    </w:p>
    <w:p>
      <w:pPr>
        <w:pStyle w:val="TextBody"/>
        <w:ind w:left="720" w:hanging="0"/>
        <w:jc w:val="both"/>
        <w:rPr/>
      </w:pPr>
      <w:r>
        <w:rPr/>
        <w:t>}</w:t>
      </w:r>
    </w:p>
    <w:p>
      <w:pPr>
        <w:pStyle w:val="TextBody"/>
        <w:jc w:val="both"/>
        <w:rPr/>
      </w:pPr>
      <w:r>
        <w:rPr/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t us assume that NewTry.gonnaThrow was going to throw exception JustForFu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we make a call F(new NewTry()), the compiler will not be able to make sure that JustForFun was caugh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fore, JustForFun will not be allowed to be thrown from NewTry.gonnaThro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6.7 Passing the except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your function doesn’t know how to handle some of the exceptions it is going to receive, instead of having an empty catch block, it is better to rethrow them automaticall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ge 275 function readLines doesn’t know what to do with IOException so it says I am going to throw any IOException I receive. Note there is no explicit throw statement in readLin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9:00:00Z</dcterms:created>
  <dc:creator>M_TERRIO</dc:creator>
  <dc:description/>
  <dc:language>en-US</dc:language>
  <cp:lastModifiedBy>Pawan Lingras</cp:lastModifiedBy>
  <dcterms:modified xsi:type="dcterms:W3CDTF">2000-03-22T09:00:00Z</dcterms:modified>
  <cp:revision>2</cp:revision>
  <dc:subject/>
  <dc:title>Once you enter a catch block for a given exception, the exception is considered to be handles</dc:title>
</cp:coreProperties>
</file>