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vious example Permutation.java uses 16 variab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can make the number smaller by designing a pipe class that has a read end and write e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e BetterPermutation.java and Pipe.ja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tility classes are those that you need all the ti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int, Dimension may be returned by other clas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, Math, Random, System, String, StringTokeniz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llection classes: java 2 has mo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ume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These are similar to iterators used in data structur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y allow you to start from the beginning of a collection and step through all the it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is is an Interface, you can assign any object that implements Enume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Has two member functions: hasMoreElements, and nextEl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See Chapter 19 and CompareEnum.java for its usa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mpareEnum.java also shows you how to time a piece of code using the Date fun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You can also see the toString() function of the Date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37:00Z</dcterms:created>
  <dc:creator>plingras</dc:creator>
  <dc:description/>
  <dc:language>en-US</dc:language>
  <cp:lastModifiedBy>Pawan Lingras</cp:lastModifiedBy>
  <dcterms:modified xsi:type="dcterms:W3CDTF">2000-03-29T01:01:00Z</dcterms:modified>
  <cp:revision>6</cp:revision>
  <dc:subject/>
  <dc:title/>
</cp:coreProperties>
</file>