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0180</wp:posOffset>
                </wp:positionV>
                <wp:extent cx="24003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15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573"/>
                              <w:gridCol w:w="184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Transaction I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eastAsia="Arial Unicode MS"/>
                                      <w:bCs w:val="false"/>
                                      <w:szCs w:val="4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48"/>
                                    </w:rPr>
                                    <w:t>Items Bou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B,C,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B,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A,D,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B,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A,B,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A,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C,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C,D,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100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A,B,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200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A,C,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400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A,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500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B,C,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600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B,C,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610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B,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720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C,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920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B,D,E,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8pt;mso-wrap-distance-left:9.05pt;mso-wrap-distance-right:9.05pt;mso-wrap-distance-top:0pt;mso-wrap-distance-bottom:0pt;margin-top:13.4pt;mso-position-vertical-relative:text;margin-left:-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15" w:type="dxa"/>
                        <w:jc w:val="left"/>
                        <w:tblInd w:w="-23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573"/>
                        <w:gridCol w:w="184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Transaction I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eastAsia="Arial Unicode MS"/>
                                <w:bCs w:val="false"/>
                                <w:szCs w:val="48"/>
                              </w:rPr>
                            </w:pPr>
                            <w:r>
                              <w:rPr>
                                <w:bCs w:val="false"/>
                                <w:szCs w:val="48"/>
                              </w:rPr>
                              <w:t>Items Bough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B,C,F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B,C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A,D,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B,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A,B,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A,B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C,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C,D,F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100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A,B,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200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A,C,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400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A,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500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B,C,F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600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B,C,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610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B,F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720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C,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920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B,D,E,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bCs/>
        </w:rPr>
      </w:pPr>
      <w:r>
        <w:rPr>
          <w:bCs/>
        </w:rPr>
        <w:t>Find support and confidence level for the following association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  <w:r>
        <w:rPr>
          <w:bCs/>
        </w:rPr>
        <w:t xml:space="preserve"> </w:t>
      </w:r>
    </w:p>
    <w:p>
      <w:pPr>
        <w:pStyle w:val="Normal"/>
        <w:rPr/>
      </w:pPr>
      <w:r>
        <w:rPr/>
        <w:t>Please show all the calcul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6:40:00Z</dcterms:created>
  <dc:creator>Pawan Lingras</dc:creator>
  <dc:description/>
  <dc:language>en-US</dc:language>
  <cp:lastModifiedBy>Pawan Lingras</cp:lastModifiedBy>
  <dcterms:modified xsi:type="dcterms:W3CDTF">2002-08-04T16:46:00Z</dcterms:modified>
  <cp:revision>2</cp:revision>
  <dc:subject/>
  <dc:title/>
</cp:coreProperties>
</file>