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</w:rPr>
        <w:t>Saint Mary’s University</w:t>
      </w:r>
      <w:r>
        <w:rPr>
          <w:b/>
        </w:rPr>
        <w:br/>
      </w:r>
      <w:r>
        <w:rPr>
          <w:b/>
          <w:color w:val="800000"/>
        </w:rPr>
        <w:t>Department of Mathematics and Computing Science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Intelligent Data Mining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rief Introduction to DB2 with exa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 by Rui Yan         Date: July,2</w:t>
      </w:r>
      <w:r>
        <w:rPr>
          <w:vertAlign w:val="superscript"/>
        </w:rPr>
        <w:t>nd</w:t>
      </w:r>
      <w:r>
        <w:rPr/>
        <w:t>,2002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pen Control Center: Start-&gt;Program-&gt;IBM DB2-&gt;Control Cent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lick + sign near CSC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put User Name and Password (same as those you log on the machine) in the prompt window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xpand + sign till see tables, views…. Under CSC677 databas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eck contents in the tables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lick ‘Tables’ :six tables list in the right 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ame: name of the table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Schema: name of user, who create the table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Type: 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Tablespaces: container of the tabl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ight click ‘NM_HOUSE’ table and choose ‘Alter’ to see the field names for this table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House: Varchar(15).  For later use(association function needs varchar type). Varchar(15) means the length is vary. The longest length is 15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Active_cards: smallint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ats_shopped:in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epts._shopped: in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Stores_shoped :smallin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Trips: in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Sellrtl: decimal(10,2) : eg: 123456789.23 or 23.23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Retail: decimal(10,2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TNTCOST:decimal (10,4):12345.789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ays_shop: smallin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Points: in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Promo_triggers: in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Total_cspoint: in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Postcode :char(6): means fixed length which length is 6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ight click nm_item to see the fields in nm_item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House: House number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Mvmtnum: movement transaction number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Weeks: total 26 weeks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Trndate: transaction date/time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ardnum: member’s card number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Item :item number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Store:store number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Qty: quantity sold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Posdept: item’s POS departmen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Cat: item’s category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Subc :item’s sub-category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Retail: item’s retail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Sellrtl: item’s selling retail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tntcost: item’s net net cost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Week-day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pen Command Center : click the fourth icon in the control center and use SQL to quer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onnect to csc677 user Username’ , ctrl+ente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put the password in the prompt window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----------------------------- Command Entered ------------------------------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onnect to csc677  user Username using ******** ;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----------------------------------------------------------------------------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tabase Connection Informatio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tabase server        = DB2/NT 7.1.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QL authorization ID   = Usernam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cal database alias   = CSC677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3) ‘SELECT’ command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ab/>
        <w:t>i.          ‘select * from Administrator.nm_house’   takes 50 seconds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>ii.         ‘select house from Administrator.nm_house’ takes 15 second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iii.        ‘select house from Administrator.nm_house order by int(house) ‘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kes 15 secon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select house from administrator.nm_item where int(house)&lt;5000 ‘ takes 10 second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select house from Administrator.nm_item ‘ takes very long tim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select count(distinct house) from administrator.nm_item’ takes 10 seconds.  (ANS= 22447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select count(*) from administrator.nm_item’   takes 5 seconds (ans=3691610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select count(*) from administrator.nm_house’ takes 1 seconds (ans=22447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lect count(distinct house) from administrator.pc_item’ takes 10 seconds.  (ANS= 29519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lect count(*) from administrator.pc_item’ takes 10 seconds.  (ANS= 9296003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elect count(*) from administrator.pc_house’ takes 10 seconds.  (ANS= 29519)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imilarly, sj_item: 15719785 lines; sj_house : 58982 house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8:14:00Z</dcterms:created>
  <dc:creator>templateuser</dc:creator>
  <dc:description/>
  <dc:language>en-US</dc:language>
  <cp:lastModifiedBy>233mhz refurb</cp:lastModifiedBy>
  <dcterms:modified xsi:type="dcterms:W3CDTF">2002-07-04T18:36:00Z</dcterms:modified>
  <cp:revision>32</cp:revision>
  <dc:subject/>
  <dc:title>1</dc:title>
</cp:coreProperties>
</file>