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Data Mining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Figure 1.1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1960s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Primitive database management systems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1970s&amp;80s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Relational model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Advanced database systems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Data mining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Figure 1.4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Data collection database system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paration of on-line data from data warehouse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lean the data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Data warehouse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lection and Transformation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Data mining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Evaluation and presentation of results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Relational database consists of many tables that may be linked through common attributes. Each column in the table corresponds to an attribute. Each row is called a tuple.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Data cube. Figure 1.8.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We are not going to discuss advance database systems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patial database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Temporal databases (time-series)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Text databases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WWW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Prediction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lustering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lassification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Association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ction 1.7 Major issues in data mining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hapter 2: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ction 2.1.1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Table 2.1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OLTP versus OLAP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How to connect to the csc677 database (See the handout)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ontrol center: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List of fields in each table HOUSE and ITEM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ommand center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Connect to the database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QL (Structured Query Language)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LECT (examples in the handout)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LECT attributes FROM table_schema.table_name WHERE condition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Examples in the handout</w:t>
      </w:r>
    </w:p>
    <w:p>
      <w:pPr>
        <w:pStyle w:val="Normal"/>
        <w:numPr>
          <w:ilvl w:val="1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See the use of count and sum functions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Activity 1: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List of departments (distinct)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 xml:space="preserve">Total number of departments shopped 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Discount for each house (for the entire period)</w:t>
      </w:r>
    </w:p>
    <w:p>
      <w:pPr>
        <w:pStyle w:val="Normal"/>
        <w:numPr>
          <w:ilvl w:val="0"/>
          <w:numId w:val="1"/>
        </w:numPr>
        <w:rPr>
          <w:sz w:val="36"/>
          <w:lang w:val="en-US"/>
        </w:rPr>
      </w:pPr>
      <w:r>
        <w:rPr>
          <w:sz w:val="36"/>
          <w:lang w:val="en-US"/>
        </w:rPr>
        <w:t>Total number of vis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59:00Z</dcterms:created>
  <dc:creator>plingras</dc:creator>
  <dc:description/>
  <dc:language>en-US</dc:language>
  <cp:lastModifiedBy>plingras</cp:lastModifiedBy>
  <dcterms:modified xsi:type="dcterms:W3CDTF">2002-07-02T23:16:00Z</dcterms:modified>
  <cp:revision>4</cp:revision>
  <dc:subject/>
  <dc:title/>
</cp:coreProperties>
</file>