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uster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so known as unsupervised learn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rediction we did with Feedforward backpropagation NN was supervised learning. We knew the answer. The NN tried to adjust itself to get that answ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nsupervised learning means we don’t know the answ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-means is a statistical metho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 stands for number of cluster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start by picking K random objects as centers of clusters</w:t>
      </w:r>
    </w:p>
    <w:p>
      <w:pPr>
        <w:pStyle w:val="Normal"/>
        <w:numPr>
          <w:ilvl w:val="0"/>
          <w:numId w:val="1"/>
        </w:numPr>
        <w:rPr/>
      </w:pPr>
      <w:r>
        <w:rPr/>
        <w:t>In cluster.xls let us start with K=3. Pick objects 1, 6, 11 as centroids of the clusters.</w:t>
      </w:r>
    </w:p>
    <w:tbl>
      <w:tblPr>
        <w:tblW w:w="2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1"/>
        <w:gridCol w:w="955"/>
        <w:gridCol w:w="40"/>
        <w:gridCol w:w="35"/>
      </w:tblGrid>
      <w:tr>
        <w:trPr>
          <w:trHeight w:val="255" w:hRule="atLeast"/>
        </w:trPr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52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9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3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 belongs to cluster 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 d1=0.47 d2=0.054 d3= 0.65 belongs to cluster 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 d1=0.99 d2=0.49 d3=0.19 cluster 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 d1=1.097 d2=0.6 d3=0.191 cluster 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5 d1 = 1 d2=0.48 d3=0.11 cluster 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6 cluster 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7 d1=0.08 d2=0.59 d3=1.19 cluster 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8 d1=0.64 d2=0.13 d3=0.47 cluster 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9 cluster 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 cluster 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1 cluster 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 cluster 2</w:t>
      </w:r>
    </w:p>
    <w:p>
      <w:pPr>
        <w:pStyle w:val="Normal"/>
        <w:numPr>
          <w:ilvl w:val="0"/>
          <w:numId w:val="1"/>
        </w:numPr>
        <w:ind w:left="714" w:hanging="357"/>
        <w:rPr>
          <w:lang w:val="en-US"/>
        </w:rPr>
      </w:pPr>
      <w:r>
        <w:rPr>
          <w:lang w:val="en-US"/>
        </w:rPr>
        <w:t>Based on the membership in the cluster we recalculate the centroids. Using the new centroids, recalculate membership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peat the previous step until centroids stabilize or you have exceeded maximum number of iterati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e cluster.xls for all the calculati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e cluster.ppt for more information on clustering with K-mea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honen self-organizing maps or neural network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umber of input neurons is equal to the size of object vecto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 our case we have two features, so number of input neur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umber of output neurons = number of cluste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 our case there are three output neur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e the picture on the overhea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will use all the weights to be the pair (0.5,0.56) for all the clusters to start wit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ctivity 3 (explains how clustering will work, see the picture on the board)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1(0.7,0.3);C2(0.3,0.7);C3(0.3,0.3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o is the winner for the object (0.6,0.5)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1=0.22,d2=0.36,d3=0.3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nner=C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ew weights with alpha=0.0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ew weights of the winner are calculated a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ewWeight = oldWeight + alpha*(input –oldWeight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1(0.699,0.302);C2(0.3,0.7);C3(0.3,0.3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10:00Z</dcterms:created>
  <dc:creator>plingras</dc:creator>
  <dc:description/>
  <dc:language>en-US</dc:language>
  <cp:lastModifiedBy>Pawan Lingras</cp:lastModifiedBy>
  <dcterms:modified xsi:type="dcterms:W3CDTF">2002-08-08T12:13:00Z</dcterms:modified>
  <cp:revision>3</cp:revision>
  <dc:subject/>
  <dc:title>Clustering</dc:title>
</cp:coreProperties>
</file>