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0"/>
        <w:gridCol w:w="180"/>
        <w:gridCol w:w="1440"/>
        <w:gridCol w:w="3240"/>
        <w:gridCol w:w="630"/>
        <w:gridCol w:w="360"/>
        <w:gridCol w:w="10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What is being evaluated?</w:t>
            </w:r>
          </w:p>
        </w:tc>
        <w:tc>
          <w:tcPr>
            <w:tcW w:w="5850" w:type="dxa"/>
            <w:gridSpan w:val="5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108" w:hanging="0"/>
              <w:rPr>
                <w:lang w:val="en-CA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748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ork was assigned on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hat is, during week number</w:t>
            </w:r>
          </w:p>
        </w:tc>
        <w:tc>
          <w:tcPr>
            <w:tcW w:w="63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108" w:hanging="0"/>
              <w:jc w:val="center"/>
              <w:rPr/>
            </w:pPr>
            <w:r>
              <w:fldChar w:fldCharType="begin">
                <w:ffData>
                  <w:name w:val="__Fieldmark__2_2851757201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2851757201"/>
            <w:bookmarkStart w:id="1" w:name="__Fieldmark__2_285175720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ork was evaluated on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hat is, during week number</w:t>
            </w:r>
          </w:p>
        </w:tc>
        <w:tc>
          <w:tcPr>
            <w:tcW w:w="630" w:type="dxa"/>
            <w:tcBorders>
              <w:bottom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right="-108" w:hanging="0"/>
              <w:jc w:val="center"/>
              <w:rPr/>
            </w:pPr>
            <w:r>
              <w:fldChar w:fldCharType="begin">
                <w:ffData>
                  <w:name w:val="__Fieldmark__4_2851757201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4_2851757201"/>
            <w:bookmarkStart w:id="3" w:name="__Fieldmark__4_285175720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Team # and Team Member(s)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done by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-108" w:right="-18" w:hanging="0"/>
              <w:jc w:val="center"/>
              <w:rPr/>
            </w:pPr>
            <w:r>
              <w:fldChar w:fldCharType="begin">
                <w:ffData>
                  <w:name w:val="__Fieldmark__5_2851757201"/>
                  <w:enabled/>
                  <w:ddList>
                    <w:result w:val="0"/>
                    <w:listEntry w:val=" "/>
                    <w:listEntry w:val="01 Wayne Martin and Roger Zhang"/>
                    <w:listEntry w:val="02 Richard Alfred and Vagarro Willie"/>
                    <w:listEntry w:val="03 Blair Doyle and Jamie Layne"/>
                    <w:listEntry w:val="04 Chris Gaudet and Dan Pudwell"/>
                    <w:listEntry w:val="05 Matt Cameron and Matt Smith"/>
                    <w:listEntry w:val="06 Stefan Marinov"/>
                    <w:listEntry w:val="07 Jimmy Brown and Colette LeBlanc"/>
                    <w:listEntry w:val="08 Martin Imhoff and Kaustav Purkayastha"/>
                    <w:listEntry w:val="09 Andrew Godbout and Jon Sharkey"/>
                    <w:listEntry w:val="10 Branden Duguay and Zachery MacDougall"/>
                    <w:listEntry w:val="11 Han Shou Wu and Tian Zhao"/>
                    <w:listEntry w:val="12 Hani Al-Khatri and Engin Demirel"/>
                    <w:listEntry w:val="13 Osama Ashhab and Chun-Hsin Ye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5_2851757201"/>
            <w:bookmarkStart w:id="5" w:name="__Fieldmark__5_285175720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d by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-108" w:hanging="0"/>
              <w:jc w:val="center"/>
              <w:rPr/>
            </w:pPr>
            <w:r>
              <w:fldChar w:fldCharType="begin">
                <w:ffData>
                  <w:name w:val="__Fieldmark__6_2851757201"/>
                  <w:enabled/>
                  <w:ddList>
                    <w:result w:val="0"/>
                    <w:listEntry w:val=" "/>
                    <w:listEntry w:val="01 Wayne Martin and Roger Zhang"/>
                    <w:listEntry w:val="02 Richard Alfred and Vagarro Willie"/>
                    <w:listEntry w:val="03 Blair Doyle and Jamie Layne"/>
                    <w:listEntry w:val="04 Chris Gaudet and Dan Pudwell"/>
                    <w:listEntry w:val="05 Matt Cameron and Matt Smith"/>
                    <w:listEntry w:val="06 Stefan Marinov"/>
                    <w:listEntry w:val="07 Jimmy Brown and Colette LeBlanc"/>
                    <w:listEntry w:val="08 Martin Imhoff and Kaustav Purkayastha"/>
                    <w:listEntry w:val="09 Andrew Godbout and Jon Sharkey"/>
                    <w:listEntry w:val="10 Branden Duguay and Zachery MacDougall"/>
                    <w:listEntry w:val="11 Han Shou Wu and Tian Zhao"/>
                    <w:listEntry w:val="12 Hani Al-Khatri and Engin Demirel"/>
                    <w:listEntry w:val="13 Osama Ashhab and Chun-Hsin Ye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6_2851757201"/>
            <w:bookmarkStart w:id="7" w:name="__Fieldmark__6_285175720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  <w:t>Executable (10 points)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"/>
        <w:gridCol w:w="450"/>
        <w:gridCol w:w="450"/>
        <w:gridCol w:w="450"/>
        <w:gridCol w:w="450"/>
        <w:gridCol w:w="270"/>
        <w:gridCol w:w="270"/>
        <w:gridCol w:w="246"/>
        <w:gridCol w:w="24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re all required files available in the proper location(s)?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-108" w:right="-138" w:hanging="0"/>
              <w:rPr/>
            </w:pPr>
            <w:r>
              <w:rPr/>
              <w:t>Y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-108" w:right="-84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2851757201"/>
            <w:bookmarkStart w:id="9" w:name="__Fieldmark__7_285175720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-144" w:right="-114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2851757201"/>
            <w:bookmarkStart w:id="11" w:name="__Fieldmark__8_285175720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ind w:left="-144" w:right="-108" w:hanging="0"/>
              <w:jc w:val="right"/>
              <w:rPr/>
            </w:pPr>
            <w:r>
              <w:rPr/>
              <w:t>(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ind w:left="-108" w:right="-114"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before="120" w:after="0"/>
              <w:ind w:left="-132" w:right="-90" w:hanging="0"/>
              <w:rPr/>
            </w:pPr>
            <w:r>
              <w:rPr/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Did the program start up properly?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-108" w:right="-138" w:hanging="0"/>
              <w:rPr/>
            </w:pPr>
            <w:r>
              <w:rPr/>
              <w:t>Y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-108" w:right="-84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2851757201"/>
            <w:bookmarkStart w:id="13" w:name="__Fieldmark__10_285175720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-144" w:right="-114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2851757201"/>
            <w:bookmarkStart w:id="15" w:name="__Fieldmark__11_285175720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ind w:left="-144" w:right="-108" w:hanging="0"/>
              <w:jc w:val="right"/>
              <w:rPr/>
            </w:pPr>
            <w:r>
              <w:rPr/>
              <w:t>(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ind w:left="-108" w:right="-114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before="120" w:after="0"/>
              <w:ind w:left="-132" w:right="-90" w:hanging="0"/>
              <w:rPr/>
            </w:pPr>
            <w:r>
              <w:rPr/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id the program pass all tests (see back of sheet)?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-108" w:right="-138" w:hanging="0"/>
              <w:rPr/>
            </w:pPr>
            <w:r>
              <w:rPr/>
              <w:t>Y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-108" w:right="-84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2851757201"/>
            <w:bookmarkStart w:id="17" w:name="__Fieldmark__13_285175720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-144" w:right="-114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2851757201"/>
            <w:bookmarkStart w:id="19" w:name="__Fieldmark__14_285175720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ind w:left="-144" w:right="-108" w:hanging="0"/>
              <w:jc w:val="right"/>
              <w:rPr/>
            </w:pPr>
            <w:r>
              <w:rPr/>
              <w:t>(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ind w:left="-108" w:right="-114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before="120" w:after="0"/>
              <w:ind w:left="-132" w:right="-90" w:hanging="0"/>
              <w:rPr/>
            </w:pPr>
            <w:r>
              <w:rPr/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s the user interface well constructed?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-108" w:right="-138" w:hanging="0"/>
              <w:rPr/>
            </w:pPr>
            <w:r>
              <w:rPr/>
              <w:t>Y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-108" w:right="-84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2851757201"/>
            <w:bookmarkStart w:id="21" w:name="__Fieldmark__16_285175720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-144" w:right="-114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7_2851757201"/>
            <w:bookmarkStart w:id="23" w:name="__Fieldmark__17_285175720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ind w:left="-144" w:right="-108" w:hanging="0"/>
              <w:jc w:val="right"/>
              <w:rPr/>
            </w:pPr>
            <w:r>
              <w:rPr/>
              <w:t>(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ind w:left="-108" w:right="-114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before="120" w:after="0"/>
              <w:ind w:left="-132" w:right="-90" w:hanging="0"/>
              <w:rPr/>
            </w:pPr>
            <w:r>
              <w:rPr/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s the executable free from any miscellaneous problems?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-108" w:right="-138" w:hanging="0"/>
              <w:rPr/>
            </w:pPr>
            <w:r>
              <w:rPr/>
              <w:t>Y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-108" w:right="-84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_2851757201"/>
            <w:bookmarkStart w:id="25" w:name="__Fieldmark__19_285175720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-144" w:right="-114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_2851757201"/>
            <w:bookmarkStart w:id="27" w:name="__Fieldmark__20_285175720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ind w:left="-144" w:right="-108" w:hanging="0"/>
              <w:jc w:val="right"/>
              <w:rPr/>
            </w:pPr>
            <w:r>
              <w:rPr/>
              <w:t>(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ind w:left="-108" w:right="-114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before="120" w:after="0"/>
              <w:ind w:left="-132" w:right="-90" w:hanging="0"/>
              <w:rPr/>
            </w:pPr>
            <w:r>
              <w:rPr/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spacing w:before="120" w:after="0"/>
        <w:rPr/>
      </w:pPr>
      <w:r>
        <w:rPr/>
        <w:t>Source Code (10 points)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"/>
        <w:gridCol w:w="516"/>
        <w:gridCol w:w="384"/>
        <w:gridCol w:w="450"/>
        <w:gridCol w:w="450"/>
        <w:gridCol w:w="270"/>
        <w:gridCol w:w="270"/>
        <w:gridCol w:w="246"/>
        <w:gridCol w:w="24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re all required files available in the proper location(s)?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-108" w:right="-138" w:hanging="0"/>
              <w:rPr/>
            </w:pPr>
            <w:r>
              <w:rPr/>
              <w:t>Yes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120" w:after="0"/>
              <w:ind w:left="-108" w:right="-84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2_2851757201"/>
            <w:bookmarkStart w:id="29" w:name="__Fieldmark__22_285175720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-144" w:right="-114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3_2851757201"/>
            <w:bookmarkStart w:id="31" w:name="__Fieldmark__23_285175720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ind w:left="-144" w:right="-108" w:hanging="0"/>
              <w:jc w:val="right"/>
              <w:rPr/>
            </w:pPr>
            <w:r>
              <w:rPr/>
              <w:t>(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ind w:left="-108" w:right="-114" w:hanging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before="120" w:after="0"/>
              <w:ind w:left="-132" w:right="-90" w:hanging="0"/>
              <w:rPr/>
            </w:pPr>
            <w:r>
              <w:rPr/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s all source code identified properly?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-108" w:right="-138" w:hanging="0"/>
              <w:rPr/>
            </w:pPr>
            <w:r>
              <w:rPr/>
              <w:t>Yes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120" w:after="0"/>
              <w:ind w:left="-108" w:right="-84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5_2851757201"/>
            <w:bookmarkStart w:id="33" w:name="__Fieldmark__25_285175720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-144" w:right="-114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6_2851757201"/>
            <w:bookmarkStart w:id="35" w:name="__Fieldmark__26_285175720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ind w:left="-144" w:right="-108" w:hanging="0"/>
              <w:jc w:val="right"/>
              <w:rPr/>
            </w:pPr>
            <w:r>
              <w:rPr/>
              <w:t>(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ind w:left="-108" w:right="-114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before="120" w:after="0"/>
              <w:ind w:left="-132" w:right="-90" w:hanging="0"/>
              <w:rPr/>
            </w:pPr>
            <w:r>
              <w:rPr/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s all source code organized properly?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-108" w:right="-138" w:hanging="0"/>
              <w:rPr/>
            </w:pPr>
            <w:r>
              <w:rPr/>
              <w:t>Yes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120" w:after="0"/>
              <w:ind w:left="-108" w:right="-84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8_2851757201"/>
            <w:bookmarkStart w:id="37" w:name="__Fieldmark__28_285175720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-144" w:right="-114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9_2851757201"/>
            <w:bookmarkStart w:id="39" w:name="__Fieldmark__29_285175720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ind w:left="-144" w:right="-108" w:hanging="0"/>
              <w:jc w:val="right"/>
              <w:rPr/>
            </w:pPr>
            <w:r>
              <w:rPr/>
              <w:t>(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ind w:left="-108" w:right="-114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before="120" w:after="0"/>
              <w:ind w:left="-132" w:right="-90" w:hanging="0"/>
              <w:rPr/>
            </w:pPr>
            <w:r>
              <w:rPr/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s all source code documented properly?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-108" w:right="-138" w:hanging="0"/>
              <w:rPr/>
            </w:pPr>
            <w:r>
              <w:rPr/>
              <w:t>Yes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120" w:after="0"/>
              <w:ind w:left="-108" w:right="-84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1_2851757201"/>
            <w:bookmarkStart w:id="41" w:name="__Fieldmark__31_285175720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-144" w:right="-114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2_2851757201"/>
            <w:bookmarkStart w:id="43" w:name="__Fieldmark__32_285175720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ind w:left="-144" w:right="-108" w:hanging="0"/>
              <w:jc w:val="right"/>
              <w:rPr/>
            </w:pPr>
            <w:r>
              <w:rPr/>
              <w:t>(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ind w:left="-108" w:right="-114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before="120" w:after="0"/>
              <w:ind w:left="-132" w:right="-90" w:hanging="0"/>
              <w:rPr/>
            </w:pPr>
            <w:r>
              <w:rPr/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as the required programming style been used?</w:t>
              <w:tab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-108" w:right="-138" w:hanging="0"/>
              <w:rPr/>
            </w:pPr>
            <w:r>
              <w:rPr/>
              <w:t>Yes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120" w:after="0"/>
              <w:ind w:left="-108" w:right="-84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4_2851757201"/>
            <w:bookmarkStart w:id="45" w:name="__Fieldmark__34_285175720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-144" w:right="-114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5_2851757201"/>
            <w:bookmarkStart w:id="47" w:name="__Fieldmark__35_285175720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ind w:left="-144" w:right="-108" w:hanging="0"/>
              <w:jc w:val="right"/>
              <w:rPr/>
            </w:pPr>
            <w:r>
              <w:rPr/>
              <w:t>(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ind w:left="-108" w:right="-114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before="120" w:after="0"/>
              <w:ind w:left="-132" w:right="-90" w:hanging="0"/>
              <w:rPr/>
            </w:pPr>
            <w:r>
              <w:rPr/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s the source code free from any miscellaneous problems?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-108" w:right="-138" w:hanging="0"/>
              <w:rPr/>
            </w:pPr>
            <w:r>
              <w:rPr/>
              <w:t>Yes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120" w:after="0"/>
              <w:ind w:left="-108" w:right="-84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7_2851757201"/>
            <w:bookmarkStart w:id="49" w:name="__Fieldmark__37_285175720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No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-144" w:right="-114" w:hanging="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8_2851757201"/>
            <w:bookmarkStart w:id="51" w:name="__Fieldmark__38_285175720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ind w:left="-144" w:right="-108" w:hanging="0"/>
              <w:jc w:val="right"/>
              <w:rPr/>
            </w:pPr>
            <w:r>
              <w:rPr/>
              <w:t>(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ind w:left="-108" w:right="-114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before="120" w:after="0"/>
              <w:ind w:left="-132" w:right="-90" w:hanging="0"/>
              <w:rPr/>
            </w:pPr>
            <w:r>
              <w:rPr/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0"/>
              <w:ind w:righ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0"/>
        <w:gridCol w:w="270"/>
        <w:gridCol w:w="4230"/>
      </w:tblGrid>
      <w:tr>
        <w:trPr/>
        <w:tc>
          <w:tcPr>
            <w:tcW w:w="379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 produced a score of</w:t>
            </w:r>
          </w:p>
        </w:tc>
        <w:tc>
          <w:tcPr>
            <w:tcW w:w="630" w:type="dxa"/>
            <w:tcBorders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h the above comment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800" w:gutter="0" w:header="360" w:top="720" w:footer="36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lang w:val="en-CA"/>
      </w:rPr>
    </w:pPr>
    <w:r>
      <w:rPr>
        <w:b/>
        <w:i/>
        <w:lang w:val="en-CA"/>
      </w:rPr>
      <w:tab/>
      <w:t>No team ever gets full marks!</w:t>
    </w:r>
  </w:p>
  <w:p>
    <w:pPr>
      <w:pStyle w:val="Footer"/>
      <w:rPr>
        <w:b/>
        <w:b/>
        <w:i/>
        <w:i/>
        <w:lang w:val="en-CA"/>
      </w:rPr>
    </w:pPr>
    <w:r>
      <w:rPr>
        <w:b/>
        <w:i/>
        <w:lang w:val="en-CA"/>
      </w:rPr>
      <w:tab/>
      <w:t>Every team always gets helpful comment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lang w:val="en-C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CA"/>
      </w:rPr>
    </w:pPr>
    <w:r>
      <w:rPr>
        <w:rFonts w:cs="Arial" w:ascii="Arial" w:hAnsi="Arial"/>
        <w:b/>
        <w:sz w:val="28"/>
      </w:rPr>
      <w:t>Software Evaluation Form</w:t>
    </w:r>
    <w:r>
      <w:rPr>
        <w:rFonts w:cs="Arial" w:ascii="Arial" w:hAnsi="Arial"/>
        <w:sz w:val="28"/>
      </w:rPr>
      <w:tab/>
      <w:tab/>
    </w:r>
    <w:r>
      <w:rPr>
        <w:rFonts w:cs="Arial" w:ascii="Arial" w:hAnsi="Arial"/>
        <w:b/>
        <w:sz w:val="28"/>
      </w:rPr>
      <w:t>Mastermind Class Project</w:t>
    </w:r>
  </w:p>
  <w:p>
    <w:pPr>
      <w:pStyle w:val="Header"/>
      <w:rPr>
        <w:lang w:val="en-CA"/>
      </w:rPr>
    </w:pPr>
    <w:r>
      <w:rPr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21:50:00Z</dcterms:created>
  <dc:creator>Preferred Customer</dc:creator>
  <dc:description/>
  <dc:language>en-US</dc:language>
  <cp:lastModifiedBy>templateuser</cp:lastModifiedBy>
  <cp:lastPrinted>2003-01-29T19:49:00Z</cp:lastPrinted>
  <dcterms:modified xsi:type="dcterms:W3CDTF">2003-02-18T19:18:00Z</dcterms:modified>
  <cp:revision>9</cp:revision>
  <dc:subject/>
  <dc:title>Active Learning Item: myascii</dc:title>
</cp:coreProperties>
</file>